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1 – MODULE A</w:t>
        <w:tab/>
        <w:tab/>
        <w:tab/>
        <w:tab/>
        <w:tab/>
        <w:tab/>
        <w:tab/>
        <w:tab/>
        <w:tab/>
        <w:tab/>
        <w:t>ATTENDING LIVE THEAT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The audience talks about how the play makes them fe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do we talk about how plays make us fee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Attend a live theatre performance. Draw a picture of your favorite part of the play and tell why you liked it. Explain how you felt about the pl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Grade 1 Standard: </w:t>
            </w:r>
            <w:r>
              <w:rPr>
                <w:rFonts w:cs="Arial" w:ascii="Arial" w:hAnsi="Arial"/>
                <w:b/>
                <w:sz w:val="16"/>
                <w:szCs w:val="16"/>
              </w:rPr>
              <w:t>4.2,</w:t>
            </w:r>
            <w:r>
              <w:rPr>
                <w:rFonts w:cs="Arial" w:ascii="Arial" w:hAnsi="Arial"/>
                <w:sz w:val="16"/>
                <w:szCs w:val="16"/>
              </w:rPr>
              <w:t xml:space="preserve"> 4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36pt" coordorigin="0,0" coordsize="1980,720">
                      <v:rect id="shape_0" stroked="f" o:allowincell="t" style="position:absolute;left:0;top:0;width:19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61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21615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7.45pt" to="88.6pt,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1615</wp:posOffset>
                      </wp:positionV>
                      <wp:extent cx="10287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7.45pt" to="102.1pt,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Use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etail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to illustrate favorite part of the play and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coherently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explains why they liked 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Insightfully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rticulates their emotional reactions to the pl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7315</wp:posOffset>
                      </wp:positionV>
                      <wp:extent cx="10287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8.45pt" to="93.1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4765</wp:posOffset>
                      </wp:positionV>
                      <wp:extent cx="10287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.95pt" to="92.8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5580</wp:posOffset>
                      </wp:positionV>
                      <wp:extent cx="1028700" cy="4572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5.4pt" to="97.6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5580</wp:posOffset>
                      </wp:positionV>
                      <wp:extent cx="1028700" cy="457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5.4pt" to="93.1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Illustrates favorite part of the play and explains why they liked 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Articulates their emotional reactions to the pl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5580</wp:posOffset>
                      </wp:positionV>
                      <wp:extent cx="1028700" cy="457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5.4pt" to="93.1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4765</wp:posOffset>
                      </wp:positionV>
                      <wp:extent cx="1028700" cy="457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.95pt" to="92.8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1028700" cy="4572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5.25pt" to="97.6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3675</wp:posOffset>
                      </wp:positionV>
                      <wp:extent cx="1028700" cy="4572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5.25pt" to="93.1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ttempt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to illustrate favorite part of the play and explains why they liked 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Vaguely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rticulates their emotional reactions to the pl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3675</wp:posOffset>
                      </wp:positionV>
                      <wp:extent cx="10287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5.25pt" to="84.1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1125</wp:posOffset>
                      </wp:positionV>
                      <wp:extent cx="1028700" cy="4572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8.75pt" to="93.1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25425</wp:posOffset>
                      </wp:positionV>
                      <wp:extent cx="1028700" cy="4572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7.75pt" to="97.6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25425</wp:posOffset>
                      </wp:positionV>
                      <wp:extent cx="1028700" cy="4572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7.75pt" to="93.1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oes no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illustrate favorite part of the play or explain why they liked 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Unclear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rticulation of their emotional reactions to the pl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25425</wp:posOffset>
                      </wp:positionV>
                      <wp:extent cx="1028700" cy="4572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7.75pt" to="93.1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6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3-12-19T19:16:00Z</dcterms:modified>
  <cp:revision>2</cp:revision>
  <dc:subject/>
  <dc:title>GRADE 1 – MODULE ONE</dc:title>
</cp:coreProperties>
</file>