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K – MODULE TWO</w:t>
        <w:tab/>
        <w:tab/>
        <w:tab/>
        <w:tab/>
        <w:tab/>
        <w:tab/>
        <w:tab/>
        <w:tab/>
        <w:tab/>
        <w:tab/>
        <w:t>STORIES IN 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URING UNDERSTANDING: </w:t>
      </w:r>
      <w:r>
        <w:rPr>
          <w:rFonts w:cs="Arial" w:ascii="Arial" w:hAnsi="Arial"/>
          <w:sz w:val="22"/>
          <w:szCs w:val="22"/>
        </w:rPr>
        <w:t>We pantomime stories with imaginary characters and setting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QUESTION: </w:t>
      </w:r>
      <w:r>
        <w:rPr>
          <w:rFonts w:cs="Arial" w:ascii="Arial" w:hAnsi="Arial"/>
          <w:sz w:val="22"/>
          <w:szCs w:val="22"/>
        </w:rPr>
        <w:t>How do we bring stories to lif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PERFORMANCE TASK</w:t>
      </w:r>
      <w:r>
        <w:rPr>
          <w:rFonts w:cs="Arial" w:ascii="Arial" w:hAnsi="Arial"/>
          <w:sz w:val="22"/>
          <w:szCs w:val="22"/>
        </w:rPr>
        <w:t>: Work with a group to pantomime a character in a nursery rhyme story and perform it for your clas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1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K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K Standard: </w:t>
            </w: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0655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2.65pt" to="93.1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creativity</w:t>
            </w:r>
            <w:r>
              <w:rPr>
                <w:rFonts w:cs="Chisel Thin;Geneva" w:ascii="Chisel Thin;Geneva" w:hAnsi="Chisel Thin;Geneva"/>
                <w:sz w:val="24"/>
              </w:rPr>
              <w:t xml:space="preserve"> in performing group pantom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61925</wp:posOffset>
                      </wp:positionV>
                      <wp:extent cx="10287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75pt" to="83.8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1925</wp:posOffset>
                      </wp:positionV>
                      <wp:extent cx="10287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2.75pt" to="88.85pt,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 xml:space="preserve">Effectively </w:t>
            </w:r>
            <w:r>
              <w:rPr>
                <w:rFonts w:cs="Chisel Thin;Geneva" w:ascii="Chisel Thin;Geneva" w:hAnsi="Chisel Thin;Geneva"/>
                <w:sz w:val="24"/>
              </w:rPr>
              <w:t xml:space="preserve">communicate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well developed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ideas</w:t>
            </w:r>
            <w:r>
              <w:rPr>
                <w:rFonts w:cs="Chisel Thin;Geneva" w:ascii="Chisel Thin;Geneva" w:hAnsi="Chisel Thin;Geneva"/>
                <w:sz w:val="24"/>
              </w:rPr>
              <w:t xml:space="preserve"> when choosing roles in a nursery rhy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065</wp:posOffset>
                      </wp:positionV>
                      <wp:extent cx="10287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95pt" to="107.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Performs group pantom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87325</wp:posOffset>
                      </wp:positionV>
                      <wp:extent cx="10287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4.75pt" to="92.8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7325</wp:posOffset>
                      </wp:positionV>
                      <wp:extent cx="10287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4.75pt" to="88.85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Consistently cooperates in choosing roles in a nursery rhy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1125</wp:posOffset>
                      </wp:positionV>
                      <wp:extent cx="10287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75pt" to="98.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ometimes</w:t>
            </w:r>
            <w:r>
              <w:rPr>
                <w:rFonts w:cs="Chisel Thin;Geneva" w:ascii="Chisel Thin;Geneva" w:hAnsi="Chisel Thin;Geneva"/>
                <w:sz w:val="24"/>
              </w:rPr>
              <w:t xml:space="preserve"> performs group pantom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1125</wp:posOffset>
                      </wp:positionV>
                      <wp:extent cx="10287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8.75pt" to="92.8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25425</wp:posOffset>
                      </wp:positionV>
                      <wp:extent cx="10287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7.75pt" to="88.85pt,6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Sometimes</w:t>
            </w:r>
            <w:r>
              <w:rPr>
                <w:rFonts w:cs="Chisel Thin;Geneva" w:ascii="Chisel Thin;Geneva" w:hAnsi="Chisel Thin;Geneva"/>
                <w:sz w:val="24"/>
              </w:rPr>
              <w:t xml:space="preserve"> cooperates in choosing roles in a nursery rhy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6525</wp:posOffset>
                      </wp:positionV>
                      <wp:extent cx="102870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0.75pt" to="98.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perform group pantom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225</wp:posOffset>
                      </wp:positionV>
                      <wp:extent cx="10287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.75pt" to="83.8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0287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88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Does not</w:t>
            </w:r>
            <w:r>
              <w:rPr>
                <w:rFonts w:cs="Chisel Thin;Geneva" w:ascii="Chisel Thin;Geneva" w:hAnsi="Chisel Thin;Geneva"/>
                <w:sz w:val="24"/>
              </w:rPr>
              <w:t xml:space="preserve"> cooperate in choosing roles in a nursery rhym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35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1-20T22:35:00Z</dcterms:modified>
  <cp:revision>2</cp:revision>
  <dc:subject/>
  <dc:title>GRADE 1 – MODULE ONE</dc:title>
</cp:coreProperties>
</file>