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wo:  Stories in Action: We pantomime stories with imaginary characters and settings.</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ONE </w:t>
      </w:r>
      <w:r>
        <w:rPr>
          <w:rFonts w:cs="Chisel Thin;Geneva" w:ascii="Chisel Thin;Geneva" w:hAnsi="Chisel Thin;Geneva"/>
          <w:b/>
        </w:rPr>
        <w:t xml:space="preserve">        </w:t>
      </w:r>
      <w:r>
        <w:rPr>
          <w:rFonts w:cs="Chisel Thin;Geneva" w:ascii="Chisel Thin;Geneva" w:hAnsi="Chisel Thin;Geneva"/>
          <w:b/>
          <w:sz w:val="28"/>
          <w:szCs w:val="28"/>
        </w:rPr>
        <w:t>Moving Your Body through Space</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w:t>
      </w:r>
      <w:r>
        <w:rPr>
          <w:rFonts w:cs="Chisel Thin;Geneva" w:ascii="Chisel Thin;Geneva" w:hAnsi="Chisel Thin;Geneva"/>
          <w:b/>
        </w:rPr>
        <w:t xml:space="preserve"> </w:t>
      </w:r>
      <w:r>
        <w:rPr>
          <w:rFonts w:cs="Chisel Thin;Geneva" w:ascii="Chisel Thin;Geneva" w:hAnsi="Chisel Thin;Geneva"/>
          <w:bCs/>
        </w:rPr>
        <w:t>Perform imitative movements, rhythmical activities and theatre ga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Practice body control and moving through performance space.</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 </w:t>
      </w:r>
      <w:r>
        <w:rPr>
          <w:rFonts w:cs="Chisel Thin;Geneva" w:ascii="Chisel Thin;Geneva" w:hAnsi="Chisel Thin;Geneva"/>
          <w:i/>
        </w:rPr>
        <w:t>The</w:t>
      </w:r>
      <w:r>
        <w:rPr>
          <w:rFonts w:cs="Chisel Thin;Geneva" w:ascii="Chisel Thin;Geneva" w:hAnsi="Chisel Thin;Geneva"/>
        </w:rPr>
        <w:t xml:space="preserve"> </w:t>
      </w:r>
      <w:r>
        <w:rPr>
          <w:rFonts w:cs="Chisel Thin;Geneva" w:ascii="Chisel Thin;Geneva" w:hAnsi="Chisel Thin;Geneva"/>
          <w:i/>
        </w:rPr>
        <w:t>Napping House</w:t>
      </w:r>
      <w:r>
        <w:rPr>
          <w:rFonts w:cs="Chisel Thin;Geneva" w:ascii="Chisel Thin;Geneva" w:hAnsi="Chisel Thin;Geneva"/>
        </w:rPr>
        <w:t xml:space="preserve"> by Audrey Wood, poem: </w:t>
      </w:r>
      <w:r>
        <w:rPr>
          <w:rFonts w:cs="Chisel Thin;Geneva" w:ascii="Chisel Thin;Geneva" w:hAnsi="Chisel Thin;Geneva"/>
          <w:i/>
        </w:rPr>
        <w:t>Jump or Jiggle</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Teacher has students enter, form circle and move in place following leader with varieties of musical rhythms.</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Imagination &amp; Body:  “Jump and Jiggle”:</w:t>
            </w:r>
            <w:r>
              <w:rPr>
                <w:rFonts w:cs="Chisel Thin;Geneva" w:ascii="Chisel Thin;Geneva" w:hAnsi="Chisel Thin;Geneva"/>
              </w:rPr>
              <w:t xml:space="preserve"> Students perform various types of movements as suggested inn poem. Reinforce “space bubbles” and control of bodies. Use variety of levels and directions of movements.</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Directional Words: </w:t>
            </w:r>
            <w:r>
              <w:rPr>
                <w:rFonts w:cs="Chisel Thin;Geneva" w:ascii="Chisel Thin;Geneva" w:hAnsi="Chisel Thin;Geneva"/>
              </w:rPr>
              <w:t>Set up series of movements using directional words such as under, around, through, over; add verbs such as creep, slither, crawl, leap, twirl, twist. May want to set up like an obstacle course.</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Review:</w:t>
            </w:r>
            <w:r>
              <w:rPr>
                <w:rFonts w:cs="Chisel Thin;Geneva" w:ascii="Chisel Thin;Geneva" w:hAnsi="Chisel Thin;Geneva"/>
              </w:rPr>
              <w:t xml:space="preserve"> Body, Freeze, Neutral. Movement, Focus, Concentrate, Pretend</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Storytell: </w:t>
            </w:r>
            <w:r>
              <w:rPr>
                <w:rFonts w:cs="Chisel Thin;Geneva" w:ascii="Chisel Thin;Geneva" w:hAnsi="Chisel Thin;Geneva"/>
              </w:rPr>
              <w:t xml:space="preserve"> </w:t>
            </w:r>
            <w:r>
              <w:rPr>
                <w:rFonts w:cs="Chisel Thin;Geneva" w:ascii="Chisel Thin;Geneva" w:hAnsi="Chisel Thin;Geneva"/>
                <w:i/>
              </w:rPr>
              <w:t>The Napping House.</w:t>
            </w:r>
          </w:p>
          <w:p>
            <w:pPr>
              <w:pStyle w:val="Normal"/>
              <w:rPr>
                <w:rFonts w:ascii="Chisel Thin;Geneva" w:hAnsi="Chisel Thin;Geneva" w:cs="Chisel Thin;Geneva"/>
              </w:rPr>
            </w:pPr>
            <w:r>
              <w:rPr>
                <w:rFonts w:cs="Chisel Thin;Geneva" w:ascii="Chisel Thin;Geneva" w:hAnsi="Chisel Thin;Geneva"/>
                <w:b/>
              </w:rPr>
              <w:t>2. Pantomime:</w:t>
            </w:r>
            <w:r>
              <w:rPr>
                <w:rFonts w:cs="Chisel Thin;Geneva" w:ascii="Chisel Thin;Geneva" w:hAnsi="Chisel Thin;Geneva"/>
              </w:rPr>
              <w:t xml:space="preserve"> Move as each character going to bed and napping. Stress no touching. Suggest: Have students “nap” without lying on the floor.</w:t>
            </w:r>
          </w:p>
          <w:p>
            <w:pPr>
              <w:pStyle w:val="Normal"/>
              <w:rPr>
                <w:rFonts w:ascii="Chisel Thin;Geneva" w:hAnsi="Chisel Thin;Geneva" w:cs="Chisel Thin;Geneva"/>
              </w:rPr>
            </w:pPr>
            <w:r>
              <w:rPr>
                <w:rFonts w:cs="Chisel Thin;Geneva" w:ascii="Chisel Thin;Geneva" w:hAnsi="Chisel Thin;Geneva"/>
                <w:b/>
              </w:rPr>
              <w:t>3. Sound:</w:t>
            </w:r>
            <w:r>
              <w:rPr>
                <w:rFonts w:cs="Chisel Thin;Geneva" w:ascii="Chisel Thin;Geneva" w:hAnsi="Chisel Thin;Geneva"/>
              </w:rPr>
              <w:t xml:space="preserve"> Add sleeping sounds.</w:t>
            </w:r>
          </w:p>
        </w:tc>
      </w:tr>
      <w:tr>
        <w:trPr>
          <w:trHeight w:val="95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Dramatize:</w:t>
            </w:r>
            <w:r>
              <w:rPr>
                <w:rFonts w:cs="Chisel Thin;Geneva" w:ascii="Chisel Thin;Geneva" w:hAnsi="Chisel Thin;Geneva"/>
              </w:rPr>
              <w:t xml:space="preserve"> Half the class re-enact the story while other half is audience. Switch. Emphasize control of body while moving in space as characters waking up at end of story. Or several groups perform story simultaneously without an audience.</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your favorite part of the story. Write a description of your favorite character.</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equencing, Body Control</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Cs/>
        </w:rPr>
      </w:pPr>
      <w:r>
        <w:rPr>
          <w:rFonts w:cs="Chisel Thin;Geneva" w:ascii="Chisel Thin;Geneva" w:hAnsi="Chisel Thin;Geneva"/>
          <w:b/>
        </w:rPr>
        <w:t xml:space="preserve">Teacher Task: </w:t>
      </w:r>
      <w:r>
        <w:rPr>
          <w:rFonts w:cs="Chisel Thin;Geneva" w:ascii="Chisel Thin;Geneva" w:hAnsi="Chisel Thin;Geneva"/>
          <w:bCs/>
        </w:rPr>
        <w:t xml:space="preserve">For next lesson, lead students into theatre space as one of </w:t>
      </w:r>
      <w:r>
        <w:rPr>
          <w:rFonts w:cs="Chisel Thin;Geneva" w:ascii="Chisel Thin;Geneva" w:hAnsi="Chisel Thin;Geneva"/>
          <w:bCs/>
          <w:i/>
        </w:rPr>
        <w:t>The Napping House</w:t>
      </w:r>
      <w:r>
        <w:rPr>
          <w:rFonts w:cs="Chisel Thin;Geneva" w:ascii="Chisel Thin;Geneva" w:hAnsi="Chisel Thin;Geneva"/>
          <w:bCs/>
        </w:rPr>
        <w:t xml:space="preserve"> characters.</w:t>
      </w:r>
    </w:p>
    <w:p>
      <w:pPr>
        <w:pStyle w:val="Normal"/>
        <w:rPr>
          <w:rFonts w:ascii="Chisel Thin;Geneva" w:hAnsi="Chisel Thin;Geneva" w:cs="Chisel Thin;Geneva"/>
          <w:bCs/>
        </w:rPr>
      </w:pPr>
      <w:r>
        <w:rPr>
          <w:rFonts w:cs="Chisel Thin;Geneva" w:ascii="Chisel Thin;Geneva" w:hAnsi="Chisel Thin;Geneva"/>
          <w:bCs/>
        </w:rPr>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bCs/>
        </w:rPr>
      </w:pPr>
      <w:r>
        <w:rPr>
          <w:rFonts w:cs="Chisel Thin;Geneva" w:ascii="Chisel Thin;Geneva" w:hAnsi="Chisel Thin;Geneva"/>
          <w:b/>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rPr>
      </w:pPr>
      <w:r>
        <w:rPr>
          <w:rFonts w:cs="Chisel Thin;Geneva" w:ascii="Chisel Thin;Geneva" w:hAnsi="Chisel Thin;Geneva"/>
          <w:b/>
        </w:rPr>
        <w:t>DISCIPLINE:  THEATRE</w:t>
      </w:r>
    </w:p>
    <w:p>
      <w:pPr>
        <w:pStyle w:val="Header"/>
        <w:rPr>
          <w:rFonts w:ascii="Chisel Thin;Geneva" w:hAnsi="Chisel Thin;Geneva" w:cs="Courier New"/>
          <w:b/>
          <w:b/>
          <w:bCs/>
        </w:rPr>
      </w:pPr>
      <w:r>
        <w:rPr>
          <w:rFonts w:cs="Courier New" w:ascii="Chisel Thin;Geneva" w:hAnsi="Chisel Thin;Geneva"/>
          <w:b/>
          <w:bCs/>
        </w:rPr>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wo:  Stories in Action: We pantomime stories with imaginary characters and settings.</w:t>
      </w:r>
    </w:p>
    <w:p>
      <w:pPr>
        <w:pStyle w:val="Header"/>
        <w:rPr>
          <w:rFonts w:ascii="Chisel Thin;Geneva" w:hAnsi="Chisel Thin;Geneva" w:cs="Chisel Thin;Geneva"/>
          <w:b/>
          <w:b/>
        </w:rPr>
      </w:pPr>
      <w:r>
        <w:rPr>
          <w:rFonts w:cs="Chisel Thin;Geneva" w:ascii="Chisel Thin;Geneva" w:hAnsi="Chisel Thin;Geneva"/>
          <w:b/>
        </w:rPr>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TWO </w:t>
      </w:r>
      <w:r>
        <w:rPr>
          <w:rFonts w:cs="Chisel Thin;Geneva" w:ascii="Chisel Thin;Geneva" w:hAnsi="Chisel Thin;Geneva"/>
          <w:b/>
        </w:rPr>
        <w:t xml:space="preserve">              </w:t>
      </w:r>
      <w:r>
        <w:rPr>
          <w:rFonts w:cs="Chisel Thin;Geneva" w:ascii="Chisel Thin;Geneva" w:hAnsi="Chisel Thin;Geneva"/>
          <w:b/>
          <w:sz w:val="28"/>
          <w:szCs w:val="28"/>
        </w:rPr>
        <w:t>Pantomime Introduction</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2</w:t>
      </w:r>
      <w:r>
        <w:rPr>
          <w:rFonts w:cs="Chisel Thin;Geneva" w:ascii="Chisel Thin;Geneva" w:hAnsi="Chisel Thin;Geneva"/>
          <w:b/>
        </w:rPr>
        <w:t xml:space="preserve"> </w:t>
      </w:r>
      <w:r>
        <w:rPr>
          <w:rFonts w:cs="Chisel Thin;Geneva" w:ascii="Chisel Thin;Geneva" w:hAnsi="Chisel Thin;Geneva"/>
          <w:bCs/>
        </w:rPr>
        <w:t>Perform group pantomimes and improvisations to retell familiar stori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Practice pantomiming the use of imaginary objects.</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 tags, music, Books: </w:t>
      </w:r>
      <w:r>
        <w:rPr>
          <w:rFonts w:cs="Chisel Thin;Geneva" w:ascii="Chisel Thin;Geneva" w:hAnsi="Chisel Thin;Geneva"/>
          <w:i/>
        </w:rPr>
        <w:t>Gilberto and the Wind</w:t>
      </w:r>
      <w:r>
        <w:rPr>
          <w:rFonts w:cs="Chisel Thin;Geneva" w:ascii="Chisel Thin;Geneva" w:hAnsi="Chisel Thin;Geneva"/>
        </w:rPr>
        <w:t xml:space="preserve"> by Marie Hall Ets, </w:t>
      </w:r>
      <w:r>
        <w:rPr>
          <w:rFonts w:cs="Chisel Thin;Geneva" w:ascii="Chisel Thin;Geneva" w:hAnsi="Chisel Thin;Geneva"/>
          <w:i/>
        </w:rPr>
        <w:t>The wind Blew</w:t>
      </w:r>
      <w:r>
        <w:rPr>
          <w:rFonts w:cs="Chisel Thin;Geneva" w:ascii="Chisel Thin;Geneva" w:hAnsi="Chisel Thin;Geneva"/>
        </w:rPr>
        <w:t xml:space="preserve"> by Pat Hutchins, </w:t>
      </w:r>
      <w:r>
        <w:rPr>
          <w:rFonts w:cs="Chisel Thin;Geneva" w:ascii="Chisel Thin;Geneva" w:hAnsi="Chisel Thin;Geneva"/>
          <w:i/>
        </w:rPr>
        <w:t>Goodnight moon</w:t>
      </w:r>
      <w:r>
        <w:rPr>
          <w:rFonts w:cs="Chisel Thin;Geneva" w:ascii="Chisel Thin;Geneva" w:hAnsi="Chisel Thin;Geneva"/>
        </w:rPr>
        <w:t xml:space="preserve"> by Margaret Wise Brown</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468"/>
        <w:gridCol w:w="2514"/>
        <w:gridCol w:w="10194"/>
      </w:tblGrid>
      <w:tr>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 xml:space="preserve">1. Teacher has students enter as one of </w:t>
            </w:r>
            <w:r>
              <w:rPr>
                <w:rFonts w:cs="Chisel Thin;Geneva" w:ascii="Chisel Thin;Geneva" w:hAnsi="Chisel Thin;Geneva"/>
                <w:i/>
              </w:rPr>
              <w:t>The Napping House</w:t>
            </w:r>
            <w:r>
              <w:rPr>
                <w:rFonts w:cs="Chisel Thin;Geneva" w:ascii="Chisel Thin;Geneva" w:hAnsi="Chisel Thin;Geneva"/>
              </w:rPr>
              <w:t xml:space="preserve"> characters.</w:t>
            </w:r>
          </w:p>
          <w:p>
            <w:pPr>
              <w:pStyle w:val="Normal"/>
              <w:rPr>
                <w:rFonts w:ascii="Chisel Thin;Geneva" w:hAnsi="Chisel Thin;Geneva" w:cs="Chisel Thin;Geneva"/>
              </w:rPr>
            </w:pPr>
            <w:r>
              <w:rPr>
                <w:rFonts w:cs="Chisel Thin;Geneva" w:ascii="Chisel Thin;Geneva" w:hAnsi="Chisel Thin;Geneva"/>
                <w:b/>
              </w:rPr>
              <w:t>2. Body &amp; Imagination:</w:t>
            </w:r>
            <w:r>
              <w:rPr>
                <w:rFonts w:cs="Chisel Thin;Geneva" w:ascii="Chisel Thin;Geneva" w:hAnsi="Chisel Thin;Geneva"/>
              </w:rPr>
              <w:t xml:space="preserve"> Ask students to communicate simple ideas without speaking such as yes, no, I don’t know, hunger, hot, cold, having a secre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Explore use of objects in </w:t>
            </w:r>
            <w:r>
              <w:rPr>
                <w:rFonts w:cs="Chisel Thin;Geneva" w:ascii="Chisel Thin;Geneva" w:hAnsi="Chisel Thin;Geneva"/>
                <w:i/>
              </w:rPr>
              <w:t>Goodnight Moon</w:t>
            </w:r>
            <w:r>
              <w:rPr>
                <w:rFonts w:cs="Chisel Thin;Geneva" w:ascii="Chisel Thin;Geneva" w:hAnsi="Chisel Thin;Geneva"/>
              </w:rPr>
              <w:t>. Objects include: telephone, balloon, mittens, kittens, toy house, mouse, comb, brush, bowl of cereal, knitting.</w:t>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5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Pantomime, Imaginary Object</w:t>
            </w:r>
          </w:p>
        </w:tc>
      </w:tr>
      <w:tr>
        <w:trPr>
          <w:trHeight w:val="9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5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Solo Story: </w:t>
            </w:r>
            <w:r>
              <w:rPr>
                <w:rFonts w:cs="Chisel Thin;Geneva" w:ascii="Chisel Thin;Geneva" w:hAnsi="Chisel Thin;Geneva"/>
              </w:rPr>
              <w:t xml:space="preserve"> </w:t>
            </w:r>
            <w:r>
              <w:rPr>
                <w:rFonts w:cs="Chisel Thin;Geneva" w:ascii="Chisel Thin;Geneva" w:hAnsi="Chisel Thin;Geneva"/>
                <w:i/>
              </w:rPr>
              <w:t>Gilberto and the Wind:</w:t>
            </w:r>
            <w:r>
              <w:rPr>
                <w:rFonts w:cs="Chisel Thin;Geneva" w:ascii="Chisel Thin;Geneva" w:hAnsi="Chisel Thin;Geneva"/>
              </w:rPr>
              <w:t xml:space="preserve"> Students pantomime Gilberto’s encounters with the wind</w:t>
            </w:r>
            <w:r>
              <w:rPr>
                <w:rFonts w:cs="Chisel Thin;Geneva" w:ascii="Chisel Thin;Geneva" w:hAnsi="Chisel Thin;Geneva"/>
                <w:i/>
              </w:rPr>
              <w:t>.</w:t>
            </w:r>
          </w:p>
          <w:p>
            <w:pPr>
              <w:pStyle w:val="Normal"/>
              <w:rPr/>
            </w:pPr>
            <w:r>
              <w:rPr>
                <w:rFonts w:cs="Chisel Thin;Geneva" w:ascii="Chisel Thin;Geneva" w:hAnsi="Chisel Thin;Geneva"/>
                <w:b/>
              </w:rPr>
              <w:t>2. Group Story:</w:t>
            </w:r>
            <w:r>
              <w:rPr>
                <w:rFonts w:cs="Chisel Thin;Geneva" w:ascii="Chisel Thin;Geneva" w:hAnsi="Chisel Thin;Geneva"/>
              </w:rPr>
              <w:t xml:space="preserve"> </w:t>
            </w:r>
            <w:r>
              <w:rPr>
                <w:rFonts w:cs="Chisel Thin;Geneva" w:ascii="Chisel Thin;Geneva" w:hAnsi="Chisel Thin;Geneva"/>
                <w:i/>
              </w:rPr>
              <w:t>The Wind Blew</w:t>
            </w:r>
            <w:r>
              <w:rPr>
                <w:rFonts w:cs="Chisel Thin;Geneva" w:ascii="Chisel Thin;Geneva" w:hAnsi="Chisel Thin;Geneva"/>
              </w:rPr>
              <w:t>: Read/storytell. Students become different characters with objects being taken away from them.</w:t>
            </w:r>
          </w:p>
          <w:p>
            <w:pPr>
              <w:pStyle w:val="Normal"/>
              <w:rPr>
                <w:rFonts w:ascii="Chisel Thin;Geneva" w:hAnsi="Chisel Thin;Geneva" w:cs="Chisel Thin;Geneva"/>
              </w:rPr>
            </w:pPr>
            <w:r>
              <w:rPr>
                <w:rFonts w:cs="Chisel Thin;Geneva" w:ascii="Chisel Thin;Geneva" w:hAnsi="Chisel Thin;Geneva"/>
              </w:rPr>
            </w:r>
          </w:p>
        </w:tc>
      </w:tr>
      <w:tr>
        <w:trPr>
          <w:trHeight w:val="7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Magic Bag/Box:</w:t>
            </w:r>
            <w:r>
              <w:rPr>
                <w:rFonts w:cs="Chisel Thin;Geneva" w:ascii="Chisel Thin;Geneva" w:hAnsi="Chisel Thin;Geneva"/>
              </w:rPr>
              <w:t xml:space="preserve"> Students remove imaginary object from bag or box and use it to illustrate what it is. If capable, have a problem with the object. Take Pantomime Quiz.</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the object you removed from the magic box or bag. Describe what you did with it.</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Non-verbal Communication</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Cs/>
        </w:rPr>
      </w:pPr>
      <w:r>
        <w:rPr>
          <w:rFonts w:cs="Chisel Thin;Geneva" w:ascii="Chisel Thin;Geneva" w:hAnsi="Chisel Thin;Geneva"/>
          <w:b/>
        </w:rPr>
        <w:t xml:space="preserve">Teacher Task: </w:t>
      </w:r>
      <w:r>
        <w:rPr>
          <w:rFonts w:cs="Chisel Thin;Geneva" w:ascii="Chisel Thin;Geneva" w:hAnsi="Chisel Thin;Geneva"/>
          <w:bCs/>
        </w:rPr>
        <w:t>For next lesson, lead students into theatre space playing with an imaginary ball.</w:t>
      </w:r>
    </w:p>
    <w:p>
      <w:pPr>
        <w:pStyle w:val="Normal"/>
        <w:rPr>
          <w:rFonts w:ascii="Chisel Thin;Geneva" w:hAnsi="Chisel Thin;Geneva" w:cs="Chisel Thin;Geneva"/>
          <w:bCs/>
        </w:rPr>
      </w:pPr>
      <w:r>
        <w:rPr>
          <w:rFonts w:cs="Chisel Thin;Geneva" w:ascii="Chisel Thin;Geneva" w:hAnsi="Chisel Thin;Geneva"/>
          <w:bCs/>
        </w:rPr>
      </w:r>
    </w:p>
    <w:p>
      <w:pPr>
        <w:pStyle w:val="Header"/>
        <w:jc w:val="center"/>
        <w:rPr>
          <w:rFonts w:ascii="Chisel Thin;Geneva" w:hAnsi="Chisel Thin;Geneva" w:cs="Chisel Thin;Geneva"/>
          <w:b/>
          <w:b/>
          <w:bCs/>
        </w:rPr>
      </w:pPr>
      <w:r>
        <w:rPr>
          <w:rFonts w:cs="Chisel Thin;Geneva" w:ascii="Chisel Thin;Geneva" w:hAnsi="Chisel Thin;Geneva"/>
          <w:b/>
          <w:bCs/>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rPr>
      </w:pPr>
      <w:r>
        <w:rPr>
          <w:rFonts w:cs="Chisel Thin;Geneva" w:ascii="Chisel Thin;Geneva" w:hAnsi="Chisel Thin;Geneva"/>
          <w:b/>
        </w:rPr>
        <w:t xml:space="preserve">Module Two:  Stories in Action:  We pantomime stories with imaginary characters and settings. </w:t>
      </w:r>
    </w:p>
    <w:p>
      <w:pPr>
        <w:pStyle w:val="Header"/>
        <w:rPr>
          <w:rFonts w:ascii="Chisel Thin;Geneva" w:hAnsi="Chisel Thin;Geneva" w:cs="Chisel Thin;Geneva"/>
          <w:b/>
          <w:b/>
        </w:rPr>
      </w:pPr>
      <w:r>
        <w:rPr>
          <w:rFonts w:cs="Chisel Thin;Geneva" w:ascii="Chisel Thin;Geneva" w:hAnsi="Chisel Thin;Geneva"/>
          <w:b/>
        </w:rPr>
        <w:t xml:space="preserve">Sample Lesson # </w:t>
      </w:r>
      <w:r>
        <w:rPr>
          <w:rFonts w:cs="Chisel Thin;Geneva" w:ascii="Chisel Thin;Geneva" w:hAnsi="Chisel Thin;Geneva"/>
          <w:b/>
          <w:sz w:val="28"/>
          <w:szCs w:val="28"/>
        </w:rPr>
        <w:t>THREE</w:t>
      </w:r>
      <w:r>
        <w:rPr>
          <w:rFonts w:cs="Chisel Thin;Geneva" w:ascii="Chisel Thin;Geneva" w:hAnsi="Chisel Thin;Geneva"/>
          <w:b/>
        </w:rPr>
        <w:t xml:space="preserve"> </w:t>
        <w:tab/>
        <w:t xml:space="preserve">            </w:t>
      </w:r>
      <w:r>
        <w:rPr>
          <w:rFonts w:cs="Chisel Thin;Geneva" w:ascii="Chisel Thin;Geneva" w:hAnsi="Chisel Thin;Geneva"/>
          <w:b/>
          <w:sz w:val="28"/>
          <w:szCs w:val="28"/>
        </w:rPr>
        <w:t>Pantomime with Partners</w:t>
      </w:r>
      <w:r>
        <w:rPr>
          <w:rFonts w:cs="Chisel Thin;Geneva" w:ascii="Chisel Thin;Geneva" w:hAnsi="Chisel Thin;Geneva"/>
          <w:b/>
        </w:rPr>
        <w:t xml:space="preserve">                     Grade: </w:t>
      </w:r>
      <w:r>
        <w:rPr>
          <w:rFonts w:cs="Chisel Thin;Geneva" w:ascii="Chisel Thin;Geneva" w:hAnsi="Chisel Thin;Geneva"/>
          <w:b/>
          <w:sz w:val="32"/>
          <w:szCs w:val="32"/>
        </w:rPr>
        <w:t>K</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bCs/>
        </w:rPr>
        <w:t>2.2 Perform group pantomimes and improvisations to retell familiar stories.</w:t>
      </w:r>
    </w:p>
    <w:p>
      <w:pPr>
        <w:pStyle w:val="Header"/>
        <w:rPr>
          <w:rFonts w:ascii="Chisel Thin;Geneva" w:hAnsi="Chisel Thin;Geneva" w:cs="Chisel Thin;Geneva"/>
          <w:b/>
          <w:b/>
          <w:u w:val="single"/>
        </w:rPr>
      </w:pPr>
      <w:r>
        <w:rPr>
          <w:rFonts w:cs="Chisel Thin;Geneva" w:ascii="Chisel Thin;Geneva" w:hAnsi="Chisel Thin;Geneva"/>
          <w:b/>
        </w:rPr>
        <w:t>Student Objective: P</w:t>
      </w:r>
      <w:r>
        <w:rPr>
          <w:rFonts w:cs="Chisel Thin;Geneva" w:ascii="Chisel Thin;Geneva" w:hAnsi="Chisel Thin;Geneva"/>
        </w:rPr>
        <w:t xml:space="preserve">ractice pantomime activities with a partner. </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 tags, music, Books:  </w:t>
      </w:r>
      <w:r>
        <w:rPr>
          <w:rFonts w:cs="Chisel Thin;Geneva" w:ascii="Chisel Thin;Geneva" w:hAnsi="Chisel Thin;Geneva"/>
          <w:i/>
          <w:iCs/>
        </w:rPr>
        <w:t>Corduroy</w:t>
      </w:r>
      <w:r>
        <w:rPr>
          <w:rFonts w:cs="Chisel Thin;Geneva" w:ascii="Chisel Thin;Geneva" w:hAnsi="Chisel Thin;Geneva"/>
        </w:rPr>
        <w:t xml:space="preserve"> by Don Freeman; </w:t>
      </w:r>
      <w:r>
        <w:rPr>
          <w:rFonts w:cs="Chisel Thin;Geneva" w:ascii="Chisel Thin;Geneva" w:hAnsi="Chisel Thin;Geneva"/>
          <w:i/>
          <w:iCs/>
        </w:rPr>
        <w:t>A Lost Button</w:t>
      </w:r>
      <w:r>
        <w:rPr>
          <w:rFonts w:cs="Chisel Thin;Geneva" w:ascii="Chisel Thin;Geneva" w:hAnsi="Chisel Thin;Geneva"/>
        </w:rPr>
        <w:t xml:space="preserve"> by Arnold Lobel (</w:t>
      </w:r>
      <w:r>
        <w:rPr>
          <w:rFonts w:cs="Chisel Thin;Geneva" w:ascii="Chisel Thin;Geneva" w:hAnsi="Chisel Thin;Geneva"/>
          <w:i/>
          <w:iCs/>
        </w:rPr>
        <w:t>Frog and Toad Are Friends</w:t>
      </w:r>
      <w:r>
        <w:rPr>
          <w:rFonts w:cs="Chisel Thin;Geneva" w:ascii="Chisel Thin;Geneva" w:hAnsi="Chisel Thin;Geneva"/>
        </w:rPr>
        <w:t xml:space="preserve">); </w:t>
      </w:r>
      <w:r>
        <w:rPr>
          <w:rFonts w:cs="Chisel Thin;Geneva" w:ascii="Chisel Thin;Geneva" w:hAnsi="Chisel Thin;Geneva"/>
          <w:i/>
          <w:iCs/>
        </w:rPr>
        <w:t>The Hat</w:t>
      </w:r>
      <w:r>
        <w:rPr>
          <w:rFonts w:cs="Chisel Thin;Geneva" w:ascii="Chisel Thin;Geneva" w:hAnsi="Chisel Thin;Geneva"/>
        </w:rPr>
        <w:t xml:space="preserve"> or </w:t>
      </w:r>
      <w:r>
        <w:rPr>
          <w:rFonts w:cs="Chisel Thin;Geneva" w:ascii="Chisel Thin;Geneva" w:hAnsi="Chisel Thin;Geneva"/>
          <w:i/>
          <w:iCs/>
        </w:rPr>
        <w:t>The Kite</w:t>
      </w:r>
      <w:r>
        <w:rPr>
          <w:rFonts w:cs="Chisel Thin;Geneva" w:ascii="Chisel Thin;Geneva" w:hAnsi="Chisel Thin;Geneva"/>
        </w:rPr>
        <w:t xml:space="preserve"> by Arnold Lobel (</w:t>
      </w:r>
      <w:r>
        <w:rPr>
          <w:rFonts w:cs="Chisel Thin;Geneva" w:ascii="Chisel Thin;Geneva" w:hAnsi="Chisel Thin;Geneva"/>
          <w:i/>
          <w:iCs/>
        </w:rPr>
        <w:t>Days with Frog and Toad</w:t>
      </w:r>
      <w:r>
        <w:rPr>
          <w:rFonts w:cs="Chisel Thin;Geneva" w:ascii="Chisel Thin;Geneva" w:hAnsi="Chisel Thin;Geneva"/>
        </w:rPr>
        <w:t xml:space="preserve">), teddy bear, corduroy pieces.  </w:t>
      </w:r>
      <w:r>
        <w:rPr>
          <w:rFonts w:cs="Chisel Thin;Geneva" w:ascii="Chisel Thin;Geneva" w:hAnsi="Chisel Thin;Geneva"/>
          <w:b/>
        </w:rPr>
        <w:t>NOTE:</w:t>
      </w:r>
      <w:r>
        <w:rPr/>
        <w:t xml:space="preserve"> Focus on one or two stories from suggested list.</w:t>
      </w:r>
    </w:p>
    <w:tbl>
      <w:tblPr>
        <w:tblW w:w="13176" w:type="dxa"/>
        <w:jc w:val="left"/>
        <w:tblInd w:w="-113" w:type="dxa"/>
        <w:tblLayout w:type="fixed"/>
        <w:tblCellMar>
          <w:top w:w="0" w:type="dxa"/>
          <w:left w:w="108" w:type="dxa"/>
          <w:bottom w:w="0" w:type="dxa"/>
          <w:right w:w="108" w:type="dxa"/>
        </w:tblCellMar>
      </w:tblPr>
      <w:tblGrid>
        <w:gridCol w:w="436"/>
        <w:gridCol w:w="2478"/>
        <w:gridCol w:w="10262"/>
      </w:tblGrid>
      <w:tr>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rPr>
            </w:pPr>
            <w:r>
              <w:rPr>
                <w:rFonts w:cs="Chisel Thin;Geneva" w:ascii="Chisel Thin;Geneva" w:hAnsi="Chisel Thin;Geneva"/>
                <w:b/>
                <w:i/>
                <w:sz w:val="16"/>
              </w:rPr>
              <w:t>Open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Gather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Warming-up</w:t>
            </w:r>
          </w:p>
          <w:p>
            <w:pPr>
              <w:pStyle w:val="Normal"/>
              <w:rPr>
                <w:rFonts w:ascii="Chisel Thin;Geneva" w:hAnsi="Chisel Thin;Geneva" w:cs="Chisel Thin;Geneva"/>
                <w:sz w:val="22"/>
                <w:szCs w:val="22"/>
              </w:rPr>
            </w:pPr>
            <w:r>
              <w:rPr>
                <w:rFonts w:cs="Chisel Thin;Geneva" w:ascii="Chisel Thin;Geneva" w:hAnsi="Chisel Thin;Geneva"/>
                <w:sz w:val="22"/>
                <w:szCs w:val="22"/>
              </w:rPr>
              <w:t>(8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 xml:space="preserve">1. Students enter pantomiming playing with imaginary ball.  Form circle, whole group movement, follow the leader to music. (suggested:  </w:t>
            </w:r>
            <w:r>
              <w:rPr>
                <w:rFonts w:cs="Chisel Thin;Geneva" w:ascii="Chisel Thin;Geneva" w:hAnsi="Chisel Thin;Geneva"/>
                <w:i/>
                <w:iCs/>
              </w:rPr>
              <w:t>High Hopes</w:t>
            </w:r>
            <w:r>
              <w:rPr>
                <w:rFonts w:cs="Chisel Thin;Geneva" w:ascii="Chisel Thin;Geneva" w:hAnsi="Chisel Thin;Geneva"/>
              </w:rPr>
              <w:t xml:space="preserve"> from the movie </w:t>
            </w:r>
            <w:r>
              <w:rPr>
                <w:rFonts w:cs="Chisel Thin;Geneva" w:ascii="Chisel Thin;Geneva" w:hAnsi="Chisel Thin;Geneva"/>
                <w:i/>
                <w:iCs/>
              </w:rPr>
              <w:t>Hole in the Head</w:t>
            </w:r>
            <w:r>
              <w:rPr>
                <w:rFonts w:cs="Chisel Thin;Geneva" w:ascii="Chisel Thin;Geneva" w:hAnsi="Chisel Thin;Geneva"/>
              </w:rPr>
              <w:t>)</w:t>
            </w:r>
          </w:p>
          <w:p>
            <w:pPr>
              <w:pStyle w:val="Normal"/>
              <w:rPr/>
            </w:pPr>
            <w:r>
              <w:rPr>
                <w:rFonts w:cs="Chisel Thin;Geneva" w:ascii="Chisel Thin;Geneva" w:hAnsi="Chisel Thin;Geneva"/>
                <w:b/>
              </w:rPr>
              <w:t>2. Body &amp; Imagination: Mirror exercise:</w:t>
            </w:r>
            <w:r>
              <w:rPr>
                <w:rFonts w:cs="Chisel Thin;Geneva" w:ascii="Chisel Thin;Geneva" w:hAnsi="Chisel Thin;Geneva"/>
              </w:rPr>
              <w:t xml:space="preserve"> Demo. work in pairs, switch who leads, who is mirror.</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Exploring/Creat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Exploring</w:t>
            </w:r>
          </w:p>
          <w:p>
            <w:pPr>
              <w:pStyle w:val="Normal"/>
              <w:rPr>
                <w:rFonts w:ascii="Chisel Thin;Geneva" w:hAnsi="Chisel Thin;Geneva" w:cs="Chisel Thin;Geneva"/>
                <w:sz w:val="22"/>
                <w:szCs w:val="22"/>
              </w:rPr>
            </w:pPr>
            <w:r>
              <w:rPr>
                <w:rFonts w:cs="Chisel Thin;Geneva" w:ascii="Chisel Thin;Geneva" w:hAnsi="Chisel Thin;Geneva"/>
                <w:sz w:val="22"/>
                <w:szCs w:val="22"/>
              </w:rPr>
              <w:t>(10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1. Explore</w:t>
            </w:r>
            <w:r>
              <w:rPr>
                <w:rFonts w:cs="Chisel Thin;Geneva" w:ascii="Chisel Thin;Geneva" w:hAnsi="Chisel Thin;Geneva"/>
              </w:rPr>
              <w:t xml:space="preserve"> the five senses, using existing environment.  (What do you smell, see, etc.) </w:t>
            </w:r>
          </w:p>
          <w:p>
            <w:pPr>
              <w:pStyle w:val="Normal"/>
              <w:rPr/>
            </w:pPr>
            <w:r>
              <w:rPr>
                <w:rFonts w:cs="Chisel Thin;Geneva" w:ascii="Chisel Thin;Geneva" w:hAnsi="Chisel Thin;Geneva"/>
                <w:b/>
              </w:rPr>
              <w:t>2. Voice: Pair Share</w:t>
            </w:r>
            <w:r>
              <w:rPr>
                <w:rFonts w:cs="Chisel Thin;Geneva" w:ascii="Chisel Thin;Geneva" w:hAnsi="Chisel Thin;Geneva"/>
              </w:rPr>
              <w:t xml:space="preserve"> discoveries.</w:t>
            </w:r>
          </w:p>
          <w:p>
            <w:pPr>
              <w:pStyle w:val="Normal"/>
              <w:rPr/>
            </w:pPr>
            <w:r>
              <w:rPr>
                <w:rFonts w:cs="Chisel Thin;Geneva" w:ascii="Chisel Thin;Geneva" w:hAnsi="Chisel Thin;Geneva"/>
                <w:b/>
              </w:rPr>
              <w:t>3. Pantomime</w:t>
            </w:r>
            <w:r>
              <w:rPr>
                <w:rFonts w:cs="Chisel Thin;Geneva" w:ascii="Chisel Thin;Geneva" w:hAnsi="Chisel Thin;Geneva"/>
              </w:rPr>
              <w:t xml:space="preserve"> activities from stories with partner (such as playing with teddy bear; playing catch, hiding under covers and getting found; purchasing toy; losing and finding buttons (various kinds in different settings—large grass, black button with two holds---dark forest, small button, square button—muddy river, thin button); sewing buttons on jacket. Trying on hats (too big, too small) and having difficulties. (or difficulties with kite)</w:t>
            </w:r>
          </w:p>
        </w:tc>
      </w:tr>
      <w:tr>
        <w:trPr>
          <w:trHeight w:val="8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0"/>
              </w:rPr>
            </w:pPr>
            <w:r>
              <w:rPr>
                <w:rFonts w:cs="Chisel Thin;Geneva" w:ascii="Chisel Thin;Geneva" w:hAnsi="Chisel Thin;Geneva"/>
                <w:b/>
                <w:i/>
                <w:sz w:val="22"/>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view/Preview/ Vocabulary</w:t>
            </w:r>
          </w:p>
          <w:p>
            <w:pPr>
              <w:pStyle w:val="Normal"/>
              <w:rPr>
                <w:rFonts w:ascii="Chisel Thin;Geneva" w:hAnsi="Chisel Thin;Geneva" w:cs="Chisel Thin;Geneva"/>
                <w:sz w:val="22"/>
                <w:szCs w:val="22"/>
              </w:rPr>
            </w:pPr>
            <w:r>
              <w:rPr>
                <w:rFonts w:cs="Chisel Thin;Geneva" w:ascii="Chisel Thin;Geneva" w:hAnsi="Chisel Thin;Geneva"/>
                <w:sz w:val="22"/>
                <w:szCs w:val="22"/>
              </w:rPr>
              <w:t>(5  minutes)</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Review vocabulary:</w:t>
            </w:r>
            <w:r>
              <w:rPr>
                <w:rFonts w:cs="Chisel Thin;Geneva" w:ascii="Chisel Thin;Geneva" w:hAnsi="Chisel Thin;Geneva"/>
              </w:rPr>
              <w:t xml:space="preserve"> pantomime, five senses</w:t>
            </w:r>
          </w:p>
          <w:p>
            <w:pPr>
              <w:pStyle w:val="Normal"/>
              <w:rPr/>
            </w:pPr>
            <w:r>
              <w:rPr>
                <w:rFonts w:cs="Chisel Thin;Geneva" w:ascii="Chisel Thin;Geneva" w:hAnsi="Chisel Thin;Geneva"/>
                <w:b/>
              </w:rPr>
              <w:t>2. New:</w:t>
            </w:r>
            <w:r>
              <w:rPr>
                <w:rFonts w:cs="Chisel Thin;Geneva" w:ascii="Chisel Thin;Geneva" w:hAnsi="Chisel Thin;Geneva"/>
              </w:rPr>
              <w:t xml:space="preserve">  partner, setting </w:t>
            </w:r>
          </w:p>
          <w:p>
            <w:pPr>
              <w:pStyle w:val="Normal"/>
              <w:rPr/>
            </w:pPr>
            <w:r>
              <w:rPr>
                <w:rFonts w:cs="Chisel Thin;Geneva" w:ascii="Chisel Thin;Geneva" w:hAnsi="Chisel Thin;Geneva"/>
                <w:b/>
              </w:rPr>
              <w:t>3. Journal</w:t>
            </w:r>
            <w:r>
              <w:rPr>
                <w:rFonts w:cs="Chisel Thin;Geneva" w:ascii="Chisel Thin;Geneva" w:hAnsi="Chisel Thin;Geneva"/>
              </w:rPr>
              <w:t xml:space="preserve"> sharing.  </w:t>
            </w:r>
          </w:p>
        </w:tc>
      </w:tr>
      <w:tr>
        <w:trPr>
          <w:trHeight w:val="95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0"/>
              </w:rPr>
            </w:pPr>
            <w:r>
              <w:rPr>
                <w:rFonts w:cs="Chisel Thin;Geneva" w:ascii="Chisel Thin;Geneva" w:hAnsi="Chisel Thin;Geneva"/>
                <w:b/>
                <w:i/>
                <w:sz w:val="22"/>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Improvis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 xml:space="preserve">Inventing </w:t>
            </w:r>
          </w:p>
          <w:p>
            <w:pPr>
              <w:pStyle w:val="Normal"/>
              <w:rPr>
                <w:rFonts w:ascii="Chisel Thin;Geneva" w:hAnsi="Chisel Thin;Geneva" w:cs="Chisel Thin;Geneva"/>
                <w:b/>
                <w:b/>
                <w:sz w:val="22"/>
                <w:szCs w:val="22"/>
              </w:rPr>
            </w:pPr>
            <w:r>
              <w:rPr>
                <w:rFonts w:cs="Chisel Thin;Geneva" w:ascii="Chisel Thin;Geneva" w:hAnsi="Chisel Thin;Geneva"/>
                <w:b/>
                <w:i/>
                <w:sz w:val="22"/>
                <w:szCs w:val="22"/>
              </w:rPr>
              <w:t>Story</w:t>
            </w:r>
          </w:p>
          <w:p>
            <w:pPr>
              <w:pStyle w:val="Normal"/>
              <w:rPr>
                <w:rFonts w:ascii="Chisel Thin;Geneva" w:hAnsi="Chisel Thin;Geneva" w:cs="Chisel Thin;Geneva"/>
                <w:sz w:val="22"/>
                <w:szCs w:val="22"/>
              </w:rPr>
            </w:pPr>
            <w:r>
              <w:rPr>
                <w:rFonts w:cs="Chisel Thin;Geneva" w:ascii="Chisel Thin;Geneva" w:hAnsi="Chisel Thin;Geneva"/>
                <w:sz w:val="22"/>
                <w:szCs w:val="22"/>
              </w:rPr>
              <w:t>(12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Pairs pantomime:</w:t>
            </w:r>
            <w:r>
              <w:rPr>
                <w:rFonts w:cs="Chisel Thin;Geneva" w:ascii="Chisel Thin;Geneva" w:hAnsi="Chisel Thin;Geneva"/>
              </w:rPr>
              <w:t xml:space="preserve"> Mom and Child in toy store. (Child wants toy, Mom says no). Child and Teddy Bear playing games. Teddy bear and night watchman in hide-and-go-seek. </w:t>
            </w:r>
          </w:p>
          <w:p>
            <w:pPr>
              <w:pStyle w:val="Normal"/>
              <w:rPr>
                <w:rFonts w:ascii="Chisel Thin;Geneva" w:hAnsi="Chisel Thin;Geneva" w:cs="Chisel Thin;Geneva"/>
              </w:rPr>
            </w:pPr>
            <w:r>
              <w:rPr>
                <w:rFonts w:cs="Chisel Thin;Geneva" w:ascii="Chisel Thin;Geneva" w:hAnsi="Chisel Thin;Geneva"/>
              </w:rPr>
              <w:t>Frog and Toad looking for buttons.  Frog and Toad---(Toad has on too big hat, Frog helps him in struggles)</w:t>
            </w:r>
          </w:p>
          <w:p>
            <w:pPr>
              <w:pStyle w:val="Normal"/>
              <w:rPr>
                <w:rFonts w:ascii="Chisel Thin;Geneva" w:hAnsi="Chisel Thin;Geneva" w:cs="Chisel Thin;Geneva"/>
              </w:rPr>
            </w:pPr>
            <w:r>
              <w:rPr>
                <w:rFonts w:cs="Chisel Thin;Geneva" w:ascii="Chisel Thin;Geneva" w:hAnsi="Chisel Thin;Geneva"/>
              </w:rPr>
              <w:t>Frog and Toad trying different ways to get kite to fly (running, running and jumping, running jumping shouting)</w:t>
            </w:r>
          </w:p>
          <w:p>
            <w:pPr>
              <w:pStyle w:val="Normal"/>
              <w:rPr>
                <w:rFonts w:ascii="Chisel Thin;Geneva" w:hAnsi="Chisel Thin;Geneva" w:cs="Chisel Thin;Geneva"/>
              </w:rPr>
            </w:pPr>
            <w:r>
              <w:rPr>
                <w:rFonts w:cs="Chisel Thin;Geneva" w:ascii="Chisel Thin;Geneva" w:hAnsi="Chisel Thin;Geneva"/>
              </w:rPr>
              <w:t>Kite and robins in contest—who can fly higher?</w:t>
            </w:r>
          </w:p>
        </w:tc>
      </w:tr>
      <w:tr>
        <w:trPr>
          <w:trHeight w:val="68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rPr>
            </w:pPr>
            <w:r>
              <w:rPr>
                <w:rFonts w:cs="Chisel Thin;Geneva" w:ascii="Chisel Thin;Geneva" w:hAnsi="Chisel Thin;Geneva"/>
                <w:b/>
                <w:i/>
                <w:sz w:val="16"/>
              </w:rPr>
              <w:t>Sharing/Reflect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rPr>
              <w:t>Playmaking</w:t>
            </w:r>
            <w:r>
              <w:rPr>
                <w:rFonts w:cs="Chisel Thin;Geneva" w:ascii="Chisel Thin;Geneva" w:hAnsi="Chisel Thin;Geneva"/>
                <w:sz w:val="22"/>
                <w:szCs w:val="22"/>
              </w:rPr>
              <w:t xml:space="preserve"> </w:t>
            </w:r>
          </w:p>
          <w:p>
            <w:pPr>
              <w:pStyle w:val="Normal"/>
              <w:rPr>
                <w:rFonts w:ascii="Chisel Thin;Geneva" w:hAnsi="Chisel Thin;Geneva" w:cs="Chisel Thin;Geneva"/>
                <w:sz w:val="22"/>
                <w:szCs w:val="22"/>
              </w:rPr>
            </w:pPr>
            <w:r>
              <w:rPr>
                <w:rFonts w:cs="Chisel Thin;Geneva" w:ascii="Chisel Thin;Geneva" w:hAnsi="Chisel Thin;Geneva"/>
                <w:sz w:val="22"/>
                <w:szCs w:val="22"/>
              </w:rPr>
              <w:t>(10 minutes)</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Choose:</w:t>
            </w:r>
            <w:r>
              <w:rPr>
                <w:rFonts w:cs="Chisel Thin;Geneva" w:ascii="Chisel Thin;Geneva" w:hAnsi="Chisel Thin;Geneva"/>
              </w:rPr>
              <w:t xml:space="preserve"> Show students the four stories, briefly highlighting problems with objects they explored they choose one story.</w:t>
            </w:r>
          </w:p>
          <w:p>
            <w:pPr>
              <w:pStyle w:val="Normal"/>
              <w:rPr/>
            </w:pPr>
            <w:r>
              <w:rPr>
                <w:rFonts w:cs="Chisel Thin;Geneva" w:ascii="Chisel Thin;Geneva" w:hAnsi="Chisel Thin;Geneva"/>
                <w:b/>
              </w:rPr>
              <w:t>2. Interactive Story telling:</w:t>
            </w:r>
            <w:r>
              <w:rPr>
                <w:rFonts w:cs="Chisel Thin;Geneva" w:ascii="Chisel Thin;Geneva" w:hAnsi="Chisel Thin;Geneva"/>
              </w:rPr>
              <w:t xml:space="preserve">  Have students in partners pantomime events as teacher tells/reads story.</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0"/>
              </w:rPr>
            </w:pPr>
            <w:r>
              <w:rPr>
                <w:rFonts w:cs="Chisel Thin;Geneva" w:ascii="Chisel Thin;Geneva" w:hAnsi="Chisel Thin;Geneva"/>
                <w:b/>
                <w:i/>
                <w:sz w:val="22"/>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rPr>
            </w:pPr>
            <w:r>
              <w:rPr>
                <w:rFonts w:cs="Chisel Thin;Geneva" w:ascii="Chisel Thin;Geneva" w:hAnsi="Chisel Thin;Geneva"/>
                <w:b/>
                <w:i/>
                <w:sz w:val="22"/>
                <w:szCs w:val="22"/>
              </w:rPr>
              <w:t>Reflecting/</w:t>
            </w:r>
          </w:p>
          <w:p>
            <w:pPr>
              <w:pStyle w:val="Normal"/>
              <w:rPr>
                <w:rFonts w:ascii="Chisel Thin;Geneva" w:hAnsi="Chisel Thin;Geneva" w:cs="Chisel Thin;Geneva"/>
                <w:b/>
                <w:b/>
                <w:i/>
                <w:i/>
                <w:sz w:val="22"/>
                <w:szCs w:val="22"/>
              </w:rPr>
            </w:pPr>
            <w:r>
              <w:rPr>
                <w:rFonts w:cs="Chisel Thin;Geneva" w:ascii="Chisel Thin;Geneva" w:hAnsi="Chisel Thin;Geneva"/>
                <w:b/>
                <w:i/>
                <w:sz w:val="22"/>
                <w:szCs w:val="22"/>
              </w:rPr>
              <w:t>Journal Prompt</w:t>
            </w:r>
          </w:p>
          <w:p>
            <w:pPr>
              <w:pStyle w:val="Normal"/>
              <w:rPr>
                <w:rFonts w:ascii="Chisel Thin;Geneva" w:hAnsi="Chisel Thin;Geneva" w:cs="Chisel Thin;Geneva"/>
                <w:sz w:val="22"/>
                <w:szCs w:val="22"/>
              </w:rPr>
            </w:pPr>
            <w:r>
              <w:rPr>
                <w:rFonts w:cs="Chisel Thin;Geneva" w:ascii="Chisel Thin;Geneva" w:hAnsi="Chisel Thin;Geneva"/>
                <w:sz w:val="22"/>
                <w:szCs w:val="22"/>
              </w:rPr>
              <w:t>(5 minutes)</w:t>
            </w:r>
          </w:p>
          <w:p>
            <w:pPr>
              <w:pStyle w:val="Normal"/>
              <w:rPr>
                <w:rFonts w:ascii="Chisel Thin;Geneva" w:hAnsi="Chisel Thin;Geneva" w:cs="Chisel Thin;Geneva"/>
                <w:sz w:val="22"/>
                <w:szCs w:val="22"/>
              </w:rPr>
            </w:pPr>
            <w:r>
              <w:rPr>
                <w:rFonts w:cs="Chisel Thin;Geneva" w:ascii="Chisel Thin;Geneva" w:hAnsi="Chisel Thin;Geneva"/>
                <w:sz w:val="22"/>
                <w:szCs w:val="22"/>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Reflective question:</w:t>
            </w:r>
            <w:r>
              <w:rPr>
                <w:rFonts w:cs="Chisel Thin;Geneva" w:ascii="Chisel Thin;Geneva" w:hAnsi="Chisel Thin;Geneva"/>
              </w:rPr>
              <w:t xml:space="preserve">  The characters in our stories had problems with objects, real ones. When have you had problems with objects like those or with other things?</w:t>
            </w:r>
          </w:p>
          <w:p>
            <w:pPr>
              <w:pStyle w:val="Normal"/>
              <w:rPr/>
            </w:pPr>
            <w:r>
              <w:rPr>
                <w:rFonts w:cs="Chisel Thin;Geneva" w:ascii="Chisel Thin;Geneva" w:hAnsi="Chisel Thin;Geneva"/>
                <w:b/>
              </w:rPr>
              <w:t>2. Journal:</w:t>
            </w:r>
            <w:r>
              <w:rPr>
                <w:rFonts w:cs="Chisel Thin;Geneva" w:ascii="Chisel Thin;Geneva" w:hAnsi="Chisel Thin;Geneva"/>
              </w:rPr>
              <w:t xml:space="preserve">  Draw a picture of one of the problems you and your partner pantomimed today.  Tell what the object is and who the characters are.</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bCs/>
        </w:rPr>
        <w:t>Non-verbal communication and cooperation</w:t>
      </w:r>
      <w:r>
        <w:rPr>
          <w:rFonts w:cs="Chisel Thin;Geneva" w:ascii="Chisel Thin;Geneva" w:hAnsi="Chisel Thin;Geneva"/>
          <w:b/>
        </w:rPr>
        <w:t xml:space="preserve"> </w:t>
      </w:r>
    </w:p>
    <w:p>
      <w:pPr>
        <w:pStyle w:val="Header"/>
        <w:rPr/>
      </w:pPr>
      <w:r>
        <w:rPr>
          <w:rFonts w:cs="Chisel Thin;Geneva" w:ascii="Chisel Thin;Geneva" w:hAnsi="Chisel Thin;Geneva"/>
          <w:b/>
        </w:rPr>
        <w:t>Teacher Task:</w:t>
      </w:r>
      <w:r>
        <w:rPr>
          <w:rFonts w:cs="Chisel Thin;Geneva" w:ascii="Chisel Thin;Geneva" w:hAnsi="Chisel Thin;Geneva"/>
          <w:bCs/>
        </w:rPr>
        <w:t xml:space="preserve"> For next lesson, have students enter as chosen character from one of the stories, working out a problem with an object.</w:t>
      </w:r>
      <w:r>
        <w:rPr>
          <w:rFonts w:cs="Chisel Thin;Geneva" w:ascii="Chisel Thin;Geneva" w:hAnsi="Chisel Thin;Geneva"/>
          <w:b/>
        </w:rPr>
        <w:t xml:space="preserve"> </w:t>
      </w:r>
    </w:p>
    <w:p>
      <w:pPr>
        <w:pStyle w:val="Header"/>
        <w:jc w:val="center"/>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rPr>
      </w:pPr>
      <w:r>
        <w:rPr>
          <w:rFonts w:cs="Chisel Thin;Geneva" w:ascii="Chisel Thin;Geneva" w:hAnsi="Chisel Thin;Geneva"/>
          <w:b/>
        </w:rPr>
        <w:t xml:space="preserve">Module Two:  Stories in Action:  We pantomime stories with imaginary characters and settings. </w:t>
      </w:r>
    </w:p>
    <w:p>
      <w:pPr>
        <w:pStyle w:val="Header"/>
        <w:rPr>
          <w:rFonts w:ascii="Chisel Thin;Geneva" w:hAnsi="Chisel Thin;Geneva" w:cs="Chisel Thin;Geneva"/>
          <w:b/>
          <w:b/>
        </w:rPr>
      </w:pPr>
      <w:r>
        <w:rPr>
          <w:rFonts w:cs="Chisel Thin;Geneva" w:ascii="Chisel Thin;Geneva" w:hAnsi="Chisel Thin;Geneva"/>
          <w:b/>
        </w:rPr>
        <w:t xml:space="preserve">Sample Lesson # </w:t>
      </w:r>
      <w:r>
        <w:rPr>
          <w:rFonts w:cs="Chisel Thin;Geneva" w:ascii="Chisel Thin;Geneva" w:hAnsi="Chisel Thin;Geneva"/>
          <w:b/>
          <w:sz w:val="28"/>
          <w:szCs w:val="28"/>
        </w:rPr>
        <w:t>FOUR             Pantomime with Group</w:t>
      </w:r>
      <w:r>
        <w:rPr>
          <w:rFonts w:cs="Chisel Thin;Geneva" w:ascii="Chisel Thin;Geneva" w:hAnsi="Chisel Thin;Geneva"/>
          <w:b/>
        </w:rPr>
        <w:t xml:space="preserve">             </w:t>
        <w:tab/>
        <w:tab/>
        <w:tab/>
        <w:t xml:space="preserve">Grade: </w:t>
      </w:r>
      <w:r>
        <w:rPr>
          <w:rFonts w:cs="Chisel Thin;Geneva" w:ascii="Chisel Thin;Geneva" w:hAnsi="Chisel Thin;Geneva"/>
          <w:b/>
          <w:sz w:val="32"/>
          <w:szCs w:val="32"/>
        </w:rPr>
        <w:t>K</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bCs/>
        </w:rPr>
        <w:t>2.2 Perform group pantomimes and improvisations to retell familiar stories.</w:t>
      </w:r>
    </w:p>
    <w:p>
      <w:pPr>
        <w:pStyle w:val="Header"/>
        <w:rPr>
          <w:rFonts w:ascii="Chisel Thin;Geneva" w:hAnsi="Chisel Thin;Geneva" w:cs="Chisel Thin;Geneva"/>
          <w:b/>
          <w:b/>
          <w:u w:val="single"/>
        </w:rPr>
      </w:pPr>
      <w:r>
        <w:rPr>
          <w:rFonts w:cs="Chisel Thin;Geneva" w:ascii="Chisel Thin;Geneva" w:hAnsi="Chisel Thin;Geneva"/>
          <w:b/>
        </w:rPr>
        <w:t>Student Objective</w:t>
      </w:r>
      <w:r>
        <w:rPr>
          <w:rFonts w:cs="Chisel Thin;Geneva" w:ascii="Chisel Thin;Geneva" w:hAnsi="Chisel Thin;Geneva"/>
        </w:rPr>
        <w:t xml:space="preserve">: To use pantomime in cooperative groups to dramatize nursery rhymes. </w:t>
      </w:r>
    </w:p>
    <w:p>
      <w:pPr>
        <w:pStyle w:val="Header"/>
        <w:rPr/>
      </w:pPr>
      <w:r>
        <w:rPr>
          <w:rFonts w:cs="Chisel Thin;Geneva" w:ascii="Chisel Thin;Geneva" w:hAnsi="Chisel Thin;Geneva"/>
          <w:b/>
        </w:rPr>
        <w:t>Resources / Materials</w:t>
      </w:r>
      <w:r>
        <w:rPr>
          <w:rFonts w:cs="Chisel Thin;Geneva" w:ascii="Chisel Thin;Geneva" w:hAnsi="Chisel Thin;Geneva"/>
        </w:rPr>
        <w:t>: name tags, music: Nursery Rhymes, Nursery Rhyme posters, train hat &amp; whistle, train tickets</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6"/>
        <w:gridCol w:w="2464"/>
        <w:gridCol w:w="10156"/>
      </w:tblGrid>
      <w:tr>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8 minutes)</w:t>
            </w:r>
          </w:p>
        </w:tc>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1. Students enter pantomiming problem with object.</w:t>
            </w:r>
          </w:p>
          <w:p>
            <w:pPr>
              <w:pStyle w:val="Normal"/>
              <w:rPr/>
            </w:pPr>
            <w:r>
              <w:rPr>
                <w:rFonts w:cs="Chisel Thin;Geneva" w:ascii="Chisel Thin;Geneva" w:hAnsi="Chisel Thin;Geneva"/>
                <w:b/>
              </w:rPr>
              <w:t>2. Body &amp; Imagination: Whole group in circle:</w:t>
            </w:r>
            <w:r>
              <w:rPr>
                <w:rFonts w:cs="Chisel Thin;Geneva" w:ascii="Chisel Thin;Geneva" w:hAnsi="Chisel Thin;Geneva"/>
              </w:rPr>
              <w:t xml:space="preserve"> Pantomime actions of nursery rhyme songs, following teacher leader.</w:t>
            </w:r>
          </w:p>
          <w:p>
            <w:pPr>
              <w:pStyle w:val="Normal"/>
              <w:rPr>
                <w:rFonts w:ascii="Chisel Thin;Geneva" w:hAnsi="Chisel Thin;Geneva" w:cs="Chisel Thin;Geneva"/>
              </w:rPr>
            </w:pPr>
            <w:r>
              <w:rPr>
                <w:rFonts w:cs="Chisel Thin;Geneva" w:ascii="Chisel Thin;Geneva" w:hAnsi="Chisel Thin;Geneva"/>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5 minute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Train Trip:</w:t>
            </w:r>
            <w:r>
              <w:rPr>
                <w:rFonts w:cs="Chisel Thin;Geneva" w:ascii="Chisel Thin;Geneva" w:hAnsi="Chisel Thin;Geneva"/>
              </w:rPr>
              <w:t xml:space="preserve"> tickets, seats, train setting, travel up hill, down valleys, over bridge, through tunnel. Instructions: safety, souvenir gathering.</w:t>
            </w:r>
          </w:p>
          <w:p>
            <w:pPr>
              <w:pStyle w:val="Normal"/>
              <w:rPr>
                <w:rFonts w:ascii="Chisel Thin;Geneva" w:hAnsi="Chisel Thin;Geneva" w:cs="Chisel Thin;Geneva"/>
              </w:rPr>
            </w:pPr>
            <w:r>
              <w:rPr>
                <w:rFonts w:cs="Chisel Thin;Geneva" w:ascii="Chisel Thin;Geneva" w:hAnsi="Chisel Thin;Geneva"/>
              </w:rPr>
            </w:r>
          </w:p>
        </w:tc>
      </w:tr>
      <w:tr>
        <w:trPr>
          <w:trHeight w:val="8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rPr>
            </w:pPr>
            <w:r>
              <w:rPr>
                <w:rFonts w:cs="Chisel Thin;Geneva" w:ascii="Chisel Thin;Geneva" w:hAnsi="Chisel Thin;Geneva"/>
              </w:rPr>
              <w:t>(5  minutes)</w:t>
            </w:r>
          </w:p>
        </w:tc>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Vocabulary:</w:t>
            </w:r>
            <w:r>
              <w:rPr>
                <w:rFonts w:cs="Chisel Thin;Geneva" w:ascii="Chisel Thin;Geneva" w:hAnsi="Chisel Thin;Geneva"/>
              </w:rPr>
              <w:t xml:space="preserve"> pantomime, nursery rhyme, fetch, crown, nimble, curds and whey, tuffet, fiddle</w:t>
            </w:r>
          </w:p>
          <w:p>
            <w:pPr>
              <w:pStyle w:val="Normal"/>
              <w:rPr/>
            </w:pPr>
            <w:r>
              <w:rPr>
                <w:rFonts w:cs="Chisel Thin;Geneva" w:ascii="Chisel Thin;Geneva" w:hAnsi="Chisel Thin;Geneva"/>
                <w:b/>
              </w:rPr>
              <w:t>2. Journal</w:t>
            </w:r>
            <w:r>
              <w:rPr>
                <w:rFonts w:cs="Chisel Thin;Geneva" w:ascii="Chisel Thin;Geneva" w:hAnsi="Chisel Thin;Geneva"/>
              </w:rPr>
              <w:t xml:space="preserve"> sharing.  </w:t>
            </w:r>
          </w:p>
          <w:p>
            <w:pPr>
              <w:pStyle w:val="Normal"/>
              <w:rPr>
                <w:rFonts w:ascii="Chisel Thin;Geneva" w:hAnsi="Chisel Thin;Geneva" w:cs="Chisel Thin;Geneva"/>
              </w:rPr>
            </w:pPr>
            <w:r>
              <w:rPr>
                <w:rFonts w:cs="Chisel Thin;Geneva" w:ascii="Chisel Thin;Geneva" w:hAnsi="Chisel Thin;Geneva"/>
              </w:rPr>
            </w:r>
          </w:p>
        </w:tc>
      </w:tr>
      <w:tr>
        <w:trPr>
          <w:trHeight w:val="95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12 minute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rPr>
              <w:t xml:space="preserve">Exit train to first nursery rhyme setting: country-side with hill and well (Jack and Jill), fall into bucket to next setting: big tree, spider web, tuffet (Little Miss Muffet), climb up spider web to next setting: room in a castle with big clock and mice (Hickory Dickory Dock), go through door of clock to next setting: outside castle in garden with wall (Humpty Dumpty), climb on horse and ride to next setting: school with girl with lamb (Mary Had a…), open a book and climb into next setting: park at night with full moon (Hey Diddle, Diddle), dish and spoon run into a dark house and have to light a candle (Jack Be Nimble), jump to train setting. </w:t>
            </w:r>
          </w:p>
          <w:p>
            <w:pPr>
              <w:pStyle w:val="Normal"/>
              <w:rPr/>
            </w:pPr>
            <w:r>
              <w:rPr>
                <w:rFonts w:cs="Chisel Thin;Geneva" w:ascii="Chisel Thin;Geneva" w:hAnsi="Chisel Thin;Geneva"/>
                <w:b/>
              </w:rPr>
              <w:t>Reminder</w:t>
            </w:r>
            <w:r>
              <w:rPr>
                <w:rFonts w:cs="Chisel Thin;Geneva" w:ascii="Chisel Thin;Geneva" w:hAnsi="Chisel Thin;Geneva"/>
              </w:rPr>
              <w:t xml:space="preserve"> to take a souvenir from each nursery rhyme setting.</w:t>
            </w:r>
          </w:p>
        </w:tc>
      </w:tr>
      <w:tr>
        <w:trPr>
          <w:trHeight w:val="95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rPr>
              <w:t>1. In each setting students work in groups to pantomime action of nursery rhyme guided by teacher.</w:t>
            </w:r>
          </w:p>
          <w:p>
            <w:pPr>
              <w:pStyle w:val="Normal"/>
              <w:rPr/>
            </w:pPr>
            <w:r>
              <w:rPr>
                <w:rFonts w:cs="Chisel Thin;Geneva" w:ascii="Chisel Thin;Geneva" w:hAnsi="Chisel Thin;Geneva"/>
              </w:rPr>
              <w:t>2. Get into train and travel back to classroom.</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10 minutes)</w:t>
            </w:r>
          </w:p>
          <w:p>
            <w:pPr>
              <w:pStyle w:val="Normal"/>
              <w:rPr>
                <w:rFonts w:ascii="Chisel Thin;Geneva" w:hAnsi="Chisel Thin;Geneva" w:cs="Chisel Thin;Geneva"/>
              </w:rPr>
            </w:pPr>
            <w:r>
              <w:rPr>
                <w:rFonts w:cs="Chisel Thin;Geneva" w:ascii="Chisel Thin;Geneva" w:hAnsi="Chisel Thin;Geneva"/>
              </w:rPr>
            </w:r>
          </w:p>
        </w:tc>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Pair Share:</w:t>
            </w:r>
            <w:r>
              <w:rPr>
                <w:rFonts w:cs="Chisel Thin;Geneva" w:ascii="Chisel Thin;Geneva" w:hAnsi="Chisel Thin;Geneva"/>
              </w:rPr>
              <w:t xml:space="preserve"> Show each other the souvenirs you collected. Where will you keep them? Will you give any of them to a special person?</w:t>
            </w:r>
          </w:p>
          <w:p>
            <w:pPr>
              <w:pStyle w:val="Normal"/>
              <w:rPr/>
            </w:pPr>
            <w:r>
              <w:rPr>
                <w:rFonts w:cs="Chisel Thin;Geneva" w:ascii="Chisel Thin;Geneva" w:hAnsi="Chisel Thin;Geneva"/>
                <w:b/>
              </w:rPr>
              <w:t>2. Journal:</w:t>
            </w:r>
            <w:r>
              <w:rPr>
                <w:rFonts w:cs="Chisel Thin;Geneva" w:ascii="Chisel Thin;Geneva" w:hAnsi="Chisel Thin;Geneva"/>
              </w:rPr>
              <w:t xml:space="preserve">  Draw a picture of your favorite nursery rhyme setting with characters in action. Write a descriptive sentence.</w:t>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pPr>
      <w:r>
        <w:rPr>
          <w:rFonts w:cs="Chisel Thin;Geneva" w:ascii="Chisel Thin;Geneva" w:hAnsi="Chisel Thin;Geneva"/>
          <w:b/>
        </w:rPr>
        <w:t xml:space="preserve">Connections/Extensions:  </w:t>
      </w:r>
      <w:r>
        <w:rPr>
          <w:rFonts w:cs="Chisel Thin;Geneva" w:ascii="Chisel Thin;Geneva" w:hAnsi="Chisel Thin;Geneva"/>
          <w:bCs/>
        </w:rPr>
        <w:t>Literature: Nursery Rhymes</w:t>
      </w:r>
      <w:r>
        <w:rPr>
          <w:rFonts w:cs="Chisel Thin;Geneva" w:ascii="Chisel Thin;Geneva" w:hAnsi="Chisel Thin;Geneva"/>
          <w:b/>
        </w:rPr>
        <w:t xml:space="preserve"> </w:t>
      </w:r>
    </w:p>
    <w:p>
      <w:pPr>
        <w:pStyle w:val="Normal"/>
        <w:rPr>
          <w:rFonts w:ascii="Chisel Thin;Geneva" w:hAnsi="Chisel Thin;Geneva" w:cs="Chisel Thin;Geneva"/>
        </w:rPr>
      </w:pPr>
      <w:r>
        <w:rPr>
          <w:rFonts w:cs="Chisel Thin;Geneva" w:ascii="Chisel Thin;Geneva" w:hAnsi="Chisel Thin;Geneva"/>
          <w:b/>
        </w:rPr>
        <w:t>Teacher Task:</w:t>
      </w:r>
      <w:r>
        <w:rPr>
          <w:rFonts w:cs="Chisel Thin;Geneva" w:ascii="Chisel Thin;Geneva" w:hAnsi="Chisel Thin;Geneva"/>
          <w:bCs/>
        </w:rPr>
        <w:t xml:space="preserve"> For next lesson, have students enter as chosen character from one of the nursery rhymes.</w:t>
      </w:r>
    </w:p>
    <w:p>
      <w:pPr>
        <w:pStyle w:val="Normal"/>
        <w:rPr>
          <w:rFonts w:ascii="Cochin" w:hAnsi="Cochin" w:cs="Cochin"/>
          <w:sz w:val="22"/>
        </w:rPr>
      </w:pPr>
      <w:r>
        <w:rPr>
          <w:rFonts w:cs="Cochin" w:ascii="Cochin" w:hAnsi="Cochin"/>
          <w:sz w:val="22"/>
        </w:rPr>
      </w:r>
    </w:p>
    <w:p>
      <w:pPr>
        <w:pStyle w:val="Header"/>
        <w:jc w:val="center"/>
        <w:rPr>
          <w:rFonts w:ascii="Chisel Thin;Geneva" w:hAnsi="Chisel Thin;Geneva" w:cs="Chisel Thin;Geneva"/>
          <w:b/>
          <w:b/>
          <w:sz w:val="22"/>
        </w:rPr>
      </w:pPr>
      <w:r>
        <w:rPr>
          <w:rFonts w:cs="Chisel Thin;Geneva" w:ascii="Chisel Thin;Geneva" w:hAnsi="Chisel Thin;Geneva"/>
          <w:b/>
          <w:sz w:val="22"/>
        </w:rPr>
      </w:r>
    </w:p>
    <w:p>
      <w:pPr>
        <w:pStyle w:val="Header"/>
        <w:jc w:val="center"/>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rFonts w:ascii="Chisel Thin;Geneva" w:hAnsi="Chisel Thin;Geneva" w:cs="Chisel Thin;Geneva"/>
          <w:b/>
          <w:b/>
          <w:sz w:val="22"/>
        </w:rPr>
      </w:pPr>
      <w:r>
        <w:rPr>
          <w:rFonts w:cs="Chisel Thin;Geneva" w:ascii="Chisel Thin;Geneva" w:hAnsi="Chisel Thin;Geneva"/>
          <w:b/>
          <w:sz w:val="22"/>
        </w:rPr>
        <w:t>Module Two: Stories in Action: We pantomime stories with imaginary characters and settings.</w:t>
      </w:r>
    </w:p>
    <w:p>
      <w:pPr>
        <w:pStyle w:val="Header"/>
        <w:rPr>
          <w:rFonts w:ascii="Chisel Thin;Geneva" w:hAnsi="Chisel Thin;Geneva" w:cs="Chisel Thin;Geneva"/>
          <w:b/>
          <w:b/>
          <w:sz w:val="22"/>
        </w:rPr>
      </w:pPr>
      <w:r>
        <w:rPr>
          <w:rFonts w:cs="Chisel Thin;Geneva" w:ascii="Chisel Thin;Geneva" w:hAnsi="Chisel Thin;Geneva"/>
          <w:b/>
          <w:sz w:val="22"/>
        </w:rPr>
        <w:t xml:space="preserve">Sample Lesson # </w:t>
      </w:r>
      <w:r>
        <w:rPr>
          <w:rFonts w:cs="Chisel Thin;Geneva" w:ascii="Chisel Thin;Geneva" w:hAnsi="Chisel Thin;Geneva"/>
          <w:b/>
          <w:sz w:val="28"/>
        </w:rPr>
        <w:t>FIVE</w:t>
      </w:r>
      <w:r>
        <w:rPr>
          <w:rFonts w:cs="Chisel Thin;Geneva" w:ascii="Chisel Thin;Geneva" w:hAnsi="Chisel Thin;Geneva"/>
          <w:b/>
          <w:sz w:val="22"/>
        </w:rPr>
        <w:t xml:space="preserve"> </w:t>
        <w:tab/>
        <w:t xml:space="preserve">                        </w:t>
      </w:r>
      <w:r>
        <w:rPr>
          <w:rFonts w:cs="Chisel Thin;Geneva" w:ascii="Chisel Thin;Geneva" w:hAnsi="Chisel Thin;Geneva"/>
          <w:b/>
          <w:sz w:val="28"/>
        </w:rPr>
        <w:t>Story Pantomime</w:t>
      </w:r>
      <w:r>
        <w:rPr>
          <w:rFonts w:cs="Chisel Thin;Geneva" w:ascii="Chisel Thin;Geneva" w:hAnsi="Chisel Thin;Geneva"/>
          <w:b/>
          <w:sz w:val="22"/>
        </w:rPr>
        <w:t xml:space="preserve"> </w:t>
        <w:tab/>
        <w:tab/>
        <w:tab/>
        <w:t xml:space="preserve">Grade:    </w:t>
      </w:r>
      <w:r>
        <w:rPr>
          <w:rFonts w:cs="Chisel Thin;Geneva" w:ascii="Chisel Thin;Geneva" w:hAnsi="Chisel Thin;Geneva"/>
          <w:b/>
          <w:sz w:val="36"/>
        </w:rPr>
        <w:t xml:space="preserve">K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Standard:</w:t>
      </w:r>
      <w:r>
        <w:rPr>
          <w:rFonts w:cs="Chisel Thin;Geneva" w:ascii="Chisel Thin;Geneva" w:hAnsi="Chisel Thin;Geneva"/>
        </w:rPr>
        <w:t xml:space="preserve"> 5.2 Demonstrate the ability to participate cooperatively in performing a pantomime or dramatizing a story.</w:t>
      </w:r>
    </w:p>
    <w:p>
      <w:pPr>
        <w:pStyle w:val="Header"/>
        <w:rPr/>
      </w:pPr>
      <w:r>
        <w:rPr>
          <w:rFonts w:cs="Chisel Thin;Geneva" w:ascii="Chisel Thin;Geneva" w:hAnsi="Chisel Thin;Geneva"/>
          <w:b/>
        </w:rPr>
        <w:t>Student Objective</w:t>
      </w:r>
      <w:r>
        <w:rPr>
          <w:rFonts w:cs="Chisel Thin;Geneva" w:ascii="Chisel Thin;Geneva" w:hAnsi="Chisel Thin;Geneva"/>
        </w:rPr>
        <w:t>: Explore and practice improvisation and pantomime to retell a story.</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tags, Story: </w:t>
      </w:r>
      <w:r>
        <w:rPr>
          <w:rFonts w:cs="Chisel Thin;Geneva" w:ascii="Chisel Thin;Geneva" w:hAnsi="Chisel Thin;Geneva"/>
          <w:i/>
        </w:rPr>
        <w:t xml:space="preserve">Wind Says Good Night </w:t>
      </w:r>
      <w:r>
        <w:rPr>
          <w:rFonts w:cs="Chisel Thin;Geneva" w:ascii="Chisel Thin;Geneva" w:hAnsi="Chisel Thin;Geneva"/>
        </w:rPr>
        <w:t xml:space="preserve">by Katy Rydell (OCR), Music, Juggling scarves </w:t>
      </w:r>
    </w:p>
    <w:p>
      <w:pPr>
        <w:pStyle w:val="Header"/>
        <w:rPr>
          <w:rFonts w:ascii="Cochin" w:hAnsi="Cochin" w:cs="Cochin"/>
          <w:sz w:val="22"/>
        </w:rPr>
      </w:pPr>
      <w:r>
        <w:rPr>
          <w:rFonts w:cs="Cochin" w:ascii="Cochin" w:hAnsi="Cochin"/>
          <w:sz w:val="22"/>
        </w:rPr>
      </w:r>
    </w:p>
    <w:tbl>
      <w:tblPr>
        <w:tblW w:w="13176" w:type="dxa"/>
        <w:jc w:val="left"/>
        <w:tblInd w:w="-113" w:type="dxa"/>
        <w:tblLayout w:type="fixed"/>
        <w:tblCellMar>
          <w:top w:w="0" w:type="dxa"/>
          <w:left w:w="108" w:type="dxa"/>
          <w:bottom w:w="0" w:type="dxa"/>
          <w:right w:w="108" w:type="dxa"/>
        </w:tblCellMar>
      </w:tblPr>
      <w:tblGrid>
        <w:gridCol w:w="558"/>
        <w:gridCol w:w="2343"/>
        <w:gridCol w:w="10275"/>
      </w:tblGrid>
      <w:tr>
        <w:trPr>
          <w:trHeight w:val="1196"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rFonts w:ascii="Chisel Thin;Geneva" w:hAnsi="Chisel Thin;Geneva" w:cs="Chisel Thin;Geneva"/>
              </w:rPr>
            </w:pPr>
            <w:r>
              <w:rPr>
                <w:rFonts w:cs="Chisel Thin;Geneva" w:ascii="Chisel Thin;Geneva" w:hAnsi="Chisel Thin;Geneva"/>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rPr>
              <w:t>1.</w:t>
            </w:r>
            <w:r>
              <w:rPr>
                <w:rFonts w:cs="Chisel Thin;Geneva" w:ascii="Chisel Thin;Geneva" w:hAnsi="Chisel Thin;Geneva"/>
                <w:b/>
              </w:rPr>
              <w:t xml:space="preserve"> </w:t>
            </w:r>
            <w:r>
              <w:rPr>
                <w:rFonts w:cs="Chisel Thin;Geneva" w:ascii="Chisel Thin;Geneva" w:hAnsi="Chisel Thin;Geneva"/>
              </w:rPr>
              <w:t>Teacher leads students in as a chosen character from one of the nursery rhymes.</w:t>
            </w:r>
          </w:p>
          <w:p>
            <w:pPr>
              <w:pStyle w:val="Normal"/>
              <w:ind w:left="1440" w:hanging="1440"/>
              <w:rPr/>
            </w:pPr>
            <w:r>
              <w:rPr>
                <w:rFonts w:cs="Chisel Thin;Geneva" w:ascii="Chisel Thin;Geneva" w:hAnsi="Chisel Thin;Geneva"/>
                <w:b/>
              </w:rPr>
              <w:t>2. Body:</w:t>
            </w:r>
            <w:r>
              <w:rPr>
                <w:rFonts w:cs="Chisel Thin;Geneva" w:ascii="Chisel Thin;Geneva" w:hAnsi="Chisel Thin;Geneva"/>
              </w:rPr>
              <w:t xml:space="preserve"> </w:t>
            </w:r>
            <w:r>
              <w:rPr>
                <w:rFonts w:cs="Chisel Thin;Geneva" w:ascii="Chisel Thin;Geneva" w:hAnsi="Chisel Thin;Geneva"/>
                <w:b/>
              </w:rPr>
              <w:t xml:space="preserve">Character Statues: </w:t>
            </w:r>
            <w:r>
              <w:rPr>
                <w:rFonts w:cs="Chisel Thin;Geneva" w:ascii="Chisel Thin;Geneva" w:hAnsi="Chisel Thin;Geneva"/>
              </w:rPr>
              <w:t xml:space="preserve">Working alone and simultaneously, become statues of: child, night wind, mockingbird, cricket, frog, moth, moon, cloud.  </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Suggested 10 minutes)</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c>
          <w:tcPr>
            <w:tcW w:w="1027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Chisel Thin;Geneva" w:ascii="Chisel Thin;Geneva" w:hAnsi="Chisel Thin;Geneva"/>
                <w:b/>
              </w:rPr>
              <w:t xml:space="preserve">1. Voice: Character Voices: </w:t>
            </w:r>
            <w:r>
              <w:rPr>
                <w:rFonts w:cs="Chisel Thin;Geneva" w:ascii="Chisel Thin;Geneva" w:hAnsi="Chisel Thin;Geneva"/>
              </w:rPr>
              <w:t>Working as a group with leader as conductor, make sounds of night wind, mockingbird, cricket,</w:t>
            </w:r>
          </w:p>
          <w:p>
            <w:pPr>
              <w:pStyle w:val="Normal"/>
              <w:ind w:left="1440" w:hanging="1440"/>
              <w:rPr>
                <w:rFonts w:ascii="Chisel Thin;Geneva" w:hAnsi="Chisel Thin;Geneva" w:cs="Chisel Thin;Geneva"/>
                <w:b/>
                <w:b/>
              </w:rPr>
            </w:pPr>
            <w:r>
              <w:rPr>
                <w:rFonts w:cs="Chisel Thin;Geneva" w:ascii="Chisel Thin;Geneva" w:hAnsi="Chisel Thin;Geneva"/>
              </w:rPr>
              <w:t>frog, moth, moon, cloud. Conduct them to become louder and softer.</w:t>
            </w:r>
          </w:p>
          <w:p>
            <w:pPr>
              <w:pStyle w:val="Normal"/>
              <w:ind w:left="1440" w:hanging="1440"/>
              <w:rPr/>
            </w:pPr>
            <w:r>
              <w:rPr>
                <w:rFonts w:cs="Chisel Thin;Geneva" w:ascii="Chisel Thin;Geneva" w:hAnsi="Chisel Thin;Geneva"/>
                <w:b/>
              </w:rPr>
              <w:t>2. Imagination: Go/Stop:</w:t>
            </w:r>
            <w:r>
              <w:rPr>
                <w:rFonts w:cs="Chisel Thin;Geneva" w:ascii="Chisel Thin;Geneva" w:hAnsi="Chisel Thin;Geneva"/>
              </w:rPr>
              <w:t xml:space="preserve"> Working alone and simultaneously, perform activities from story such as: child trying to sleep,</w:t>
            </w:r>
          </w:p>
          <w:p>
            <w:pPr>
              <w:pStyle w:val="Normal"/>
              <w:ind w:left="1440" w:hanging="1440"/>
              <w:rPr/>
            </w:pPr>
            <w:r>
              <w:rPr>
                <w:rFonts w:cs="Chisel Thin;Geneva" w:ascii="Chisel Thin;Geneva" w:hAnsi="Chisel Thin;Geneva"/>
              </w:rPr>
              <w:t>mockingbird singing, cricket playing violin, frog strumming a bass, moth dancing, moon shining, night wind blowing, cloud</w:t>
            </w:r>
          </w:p>
          <w:p>
            <w:pPr>
              <w:pStyle w:val="Normal"/>
              <w:ind w:left="1440" w:hanging="1440"/>
              <w:rPr/>
            </w:pPr>
            <w:r>
              <w:rPr>
                <w:rFonts w:cs="Chisel Thin;Geneva" w:ascii="Chisel Thin;Geneva" w:hAnsi="Chisel Thin;Geneva"/>
              </w:rPr>
              <w:t xml:space="preserve">floating.  Begin when the leader says </w:t>
            </w:r>
            <w:r>
              <w:rPr>
                <w:rFonts w:cs="Chisel Thin;Geneva" w:ascii="Chisel Thin;Geneva" w:hAnsi="Chisel Thin;Geneva"/>
                <w:i/>
              </w:rPr>
              <w:t>go</w:t>
            </w:r>
            <w:r>
              <w:rPr>
                <w:rFonts w:cs="Chisel Thin;Geneva" w:ascii="Chisel Thin;Geneva" w:hAnsi="Chisel Thin;Geneva"/>
              </w:rPr>
              <w:t xml:space="preserve">; freeze when the leader says </w:t>
            </w:r>
            <w:r>
              <w:rPr>
                <w:rFonts w:cs="Chisel Thin;Geneva" w:ascii="Chisel Thin;Geneva" w:hAnsi="Chisel Thin;Geneva"/>
                <w:i/>
              </w:rPr>
              <w:t>stop</w:t>
            </w:r>
            <w:r>
              <w:rPr>
                <w:rFonts w:cs="Chisel Thin;Geneva" w:ascii="Chisel Thin;Geneva" w:hAnsi="Chisel Thin;Geneva"/>
              </w:rPr>
              <w:t>.</w:t>
            </w:r>
          </w:p>
          <w:p>
            <w:pPr>
              <w:pStyle w:val="Normal"/>
              <w:ind w:left="1440" w:hanging="1440"/>
              <w:rPr/>
            </w:pPr>
            <w:r>
              <w:rPr>
                <w:rFonts w:cs="Chisel Thin;Geneva" w:ascii="Chisel Thin;Geneva" w:hAnsi="Chisel Thin;Geneva"/>
                <w:b/>
              </w:rPr>
              <w:t>3. Repeat</w:t>
            </w:r>
            <w:r>
              <w:rPr>
                <w:rFonts w:cs="Chisel Thin;Geneva" w:ascii="Chisel Thin;Geneva" w:hAnsi="Chisel Thin;Geneva"/>
              </w:rPr>
              <w:t xml:space="preserve"> activities using juggling scarves to exaggerate movement.</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rFonts w:ascii="Chisel Thin;Geneva" w:hAnsi="Chisel Thin;Geneva" w:cs="Chisel Thin;Geneva"/>
                <w:b/>
                <w:b/>
                <w:i/>
                <w:i/>
              </w:rPr>
            </w:pPr>
            <w:r>
              <w:rPr>
                <w:rFonts w:cs="Chisel Thin;Geneva" w:ascii="Chisel Thin;Geneva" w:hAnsi="Chisel Thin;Geneva"/>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rPr>
            </w:pPr>
            <w:r>
              <w:rPr>
                <w:rFonts w:cs="Chisel Thin;Geneva" w:ascii="Chisel Thin;Geneva" w:hAnsi="Chisel Thin;Geneva"/>
                <w:b/>
              </w:rPr>
              <w:t>1. Vocabulary:</w:t>
            </w:r>
            <w:r>
              <w:rPr>
                <w:rFonts w:cs="Chisel Thin;Geneva" w:ascii="Chisel Thin;Geneva" w:hAnsi="Chisel Thin;Geneva"/>
              </w:rPr>
              <w:t xml:space="preserve"> R</w:t>
            </w:r>
            <w:r>
              <w:rPr>
                <w:rFonts w:cs="Chisel Thin;Geneva" w:ascii="Chisel Thin;Geneva" w:hAnsi="Chisel Thin;Geneva"/>
                <w:b/>
              </w:rPr>
              <w:t>eview setting, character, pantomime, improvisation</w:t>
            </w:r>
          </w:p>
          <w:p>
            <w:pPr>
              <w:pStyle w:val="Normal"/>
              <w:rPr>
                <w:rFonts w:ascii="Chisel Thin;Geneva" w:hAnsi="Chisel Thin;Geneva" w:cs="Chisel Thin;Geneva"/>
              </w:rPr>
            </w:pPr>
            <w:r>
              <w:rPr>
                <w:rFonts w:cs="Chisel Thin;Geneva" w:ascii="Chisel Thin;Geneva" w:hAnsi="Chisel Thin;Geneva"/>
                <w:b/>
              </w:rPr>
              <w:t xml:space="preserve">2. Journals: </w:t>
            </w:r>
            <w:r>
              <w:rPr>
                <w:rFonts w:cs="Chisel Thin;Geneva" w:ascii="Chisel Thin;Geneva" w:hAnsi="Chisel Thin;Geneva"/>
              </w:rPr>
              <w:t>Two or three students share journal.</w:t>
            </w:r>
          </w:p>
          <w:p>
            <w:pPr>
              <w:pStyle w:val="Normal"/>
              <w:ind w:left="1440" w:hanging="1440"/>
              <w:rPr/>
            </w:pPr>
            <w:r>
              <w:rPr>
                <w:rFonts w:cs="Chisel Thin;Geneva" w:ascii="Chisel Thin;Geneva" w:hAnsi="Chisel Thin;Geneva"/>
                <w:b/>
              </w:rPr>
              <w:t xml:space="preserve">3. Prop: </w:t>
            </w:r>
            <w:r>
              <w:rPr>
                <w:rFonts w:cs="Chisel Thin;Geneva" w:ascii="Chisel Thin;Geneva" w:hAnsi="Chisel Thin;Geneva"/>
              </w:rPr>
              <w:t>Experiment with various ways to use a juggling scarf as different objects. (optional)</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i/>
                <w:i/>
              </w:rPr>
            </w:pPr>
            <w:r>
              <w:rPr>
                <w:rFonts w:cs="Chisel Thin;Geneva" w:ascii="Chisel Thin;Geneva" w:hAnsi="Chisel Thin;Geneva"/>
                <w:b/>
                <w:i/>
              </w:rPr>
              <w:t>Story</w:t>
            </w:r>
          </w:p>
          <w:p>
            <w:pPr>
              <w:pStyle w:val="Normal"/>
              <w:rPr>
                <w:rFonts w:ascii="Chisel Thin;Geneva" w:hAnsi="Chisel Thin;Geneva" w:cs="Chisel Thin;Geneva"/>
              </w:rPr>
            </w:pPr>
            <w:r>
              <w:rPr>
                <w:rFonts w:cs="Chisel Thin;Geneva" w:ascii="Chisel Thin;Geneva" w:hAnsi="Chisel Thin;Geneva"/>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Wind Says Good Night</w:t>
            </w:r>
            <w:r>
              <w:rPr>
                <w:rFonts w:cs="Chisel Thin;Geneva" w:ascii="Chisel Thin;Geneva" w:hAnsi="Chisel Thin;Geneva"/>
                <w:b/>
              </w:rPr>
              <w:t>:</w:t>
            </w:r>
            <w:r>
              <w:rPr>
                <w:rFonts w:cs="Chisel Thin;Geneva" w:ascii="Chisel Thin;Geneva" w:hAnsi="Chisel Thin;Geneva"/>
              </w:rPr>
              <w:t xml:space="preserve"> Read/storytell story.</w:t>
            </w:r>
          </w:p>
          <w:p>
            <w:pPr>
              <w:pStyle w:val="Normal"/>
              <w:rPr>
                <w:rFonts w:ascii="Chisel Thin;Geneva" w:hAnsi="Chisel Thin;Geneva" w:cs="Chisel Thin;Geneva"/>
                <w:b/>
                <w:b/>
              </w:rPr>
            </w:pPr>
            <w:r>
              <w:rPr>
                <w:rFonts w:cs="Chisel Thin;Geneva" w:ascii="Chisel Thin;Geneva" w:hAnsi="Chisel Thin;Geneva"/>
                <w:b/>
              </w:rPr>
              <w:t>A/B Improvisation:</w:t>
            </w:r>
          </w:p>
          <w:p>
            <w:pPr>
              <w:pStyle w:val="Normal"/>
              <w:rPr>
                <w:rFonts w:ascii="Chisel Thin;Geneva" w:hAnsi="Chisel Thin;Geneva" w:cs="Chisel Thin;Geneva"/>
              </w:rPr>
            </w:pPr>
            <w:r>
              <w:rPr>
                <w:rFonts w:cs="Chisel Thin;Geneva" w:ascii="Chisel Thin;Geneva" w:hAnsi="Chisel Thin;Geneva"/>
              </w:rPr>
              <w:t>Night Wind wants quiet so child can sleep/Mockingbird wants to sing a favorite song; play, switch</w:t>
            </w:r>
          </w:p>
          <w:p>
            <w:pPr>
              <w:pStyle w:val="Normal"/>
              <w:rPr>
                <w:rFonts w:ascii="Chisel Thin;Geneva" w:hAnsi="Chisel Thin;Geneva" w:cs="Chisel Thin;Geneva"/>
              </w:rPr>
            </w:pPr>
            <w:r>
              <w:rPr>
                <w:rFonts w:cs="Chisel Thin;Geneva" w:ascii="Chisel Thin;Geneva" w:hAnsi="Chisel Thin;Geneva"/>
              </w:rPr>
            </w:r>
          </w:p>
        </w:tc>
      </w:tr>
      <w:tr>
        <w:trPr>
          <w:trHeight w:val="59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Playmaking</w:t>
            </w:r>
          </w:p>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Suggested 1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Story Dramatization:</w:t>
            </w:r>
            <w:r>
              <w:rPr>
                <w:rFonts w:cs="Chisel Thin;Geneva" w:ascii="Chisel Thin;Geneva" w:hAnsi="Chisel Thin;Geneva"/>
              </w:rPr>
              <w:t xml:space="preserve"> Cast everyone using multiples for each character (e.g. 5 moths, 3 frogs, 4 mockingbirds). Place each group of characters in a setting (area). Retell story pausing for improvisation and pantomime from students. Switch parts and enact it again. Use music and scarves (optional).</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rFonts w:ascii="Chisel Thin;Geneva" w:hAnsi="Chisel Thin;Geneva" w:cs="Chisel Thin;Geneva"/>
              </w:rPr>
            </w:pPr>
            <w:r>
              <w:rPr>
                <w:rFonts w:cs="Chisel Thin;Geneva" w:ascii="Chisel Thin;Geneva" w:hAnsi="Chisel Thin;Geneva"/>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 Discuss:</w:t>
            </w:r>
            <w:r>
              <w:rPr>
                <w:rFonts w:cs="Chisel Thin;Geneva" w:ascii="Chisel Thin;Geneva" w:hAnsi="Chisel Thin;Geneva"/>
              </w:rPr>
              <w:t xml:space="preserve"> What keeps you awake at night? Can you demonstrate it with acting?</w:t>
            </w:r>
          </w:p>
          <w:p>
            <w:pPr>
              <w:pStyle w:val="Normal"/>
              <w:rPr/>
            </w:pPr>
            <w:r>
              <w:rPr>
                <w:rFonts w:cs="Chisel Thin;Geneva" w:ascii="Chisel Thin;Geneva" w:hAnsi="Chisel Thin;Geneva"/>
                <w:b/>
              </w:rPr>
              <w:t>2. Journal:</w:t>
            </w:r>
            <w:r>
              <w:rPr>
                <w:rFonts w:cs="Chisel Thin;Geneva" w:ascii="Chisel Thin;Geneva" w:hAnsi="Chisel Thin;Geneva"/>
              </w:rPr>
              <w:t xml:space="preserve"> Draw a picture of some of the animals in the night setting.</w:t>
            </w:r>
          </w:p>
        </w:tc>
      </w:tr>
    </w:tbl>
    <w:p>
      <w:pPr>
        <w:pStyle w:val="Normal"/>
        <w:rPr>
          <w:rFonts w:ascii="Chisel Thin;Geneva" w:hAnsi="Chisel Thin;Geneva" w:cs="Chisel Thin;Geneva"/>
          <w:b/>
          <w:b/>
          <w:sz w:val="22"/>
        </w:rPr>
      </w:pPr>
      <w:r>
        <w:rPr>
          <w:rFonts w:cs="Chisel Thin;Geneva" w:ascii="Chisel Thin;Geneva" w:hAnsi="Chisel Thin;Geneva"/>
          <w:b/>
          <w:sz w:val="22"/>
        </w:rPr>
      </w:r>
    </w:p>
    <w:p>
      <w:pPr>
        <w:pStyle w:val="Normal"/>
        <w:rPr>
          <w:rFonts w:ascii="Chisel Thin;Geneva" w:hAnsi="Chisel Thin;Geneva" w:cs="Chisel Thin;Geneva"/>
          <w:b/>
          <w:b/>
        </w:rPr>
      </w:pPr>
      <w:r>
        <w:rPr>
          <w:rFonts w:cs="Chisel Thin;Geneva" w:ascii="Chisel Thin;Geneva" w:hAnsi="Chisel Thin;Geneva"/>
          <w:b/>
        </w:rPr>
        <w:t xml:space="preserve">Connections/Extensions: </w:t>
      </w:r>
      <w:r>
        <w:rPr>
          <w:rFonts w:cs="Chisel Thin;Geneva" w:ascii="Chisel Thin;Geneva" w:hAnsi="Chisel Thin;Geneva"/>
        </w:rPr>
        <w:t xml:space="preserve">OCR </w:t>
      </w:r>
    </w:p>
    <w:p>
      <w:pPr>
        <w:pStyle w:val="Normal"/>
        <w:rPr/>
      </w:pPr>
      <w:r>
        <w:rPr>
          <w:rFonts w:cs="Chisel Thin;Geneva" w:ascii="Chisel Thin;Geneva" w:hAnsi="Chisel Thin;Geneva"/>
          <w:b/>
        </w:rPr>
        <w:t xml:space="preserve">Teacher Task: </w:t>
      </w:r>
      <w:r>
        <w:rPr>
          <w:rFonts w:cs="Chisel Thin;Geneva" w:ascii="Chisel Thin;Geneva" w:hAnsi="Chisel Thin;Geneva"/>
        </w:rPr>
        <w:t xml:space="preserve">For the next lesson, have students enter as a character from the story. </w:t>
      </w:r>
    </w:p>
    <w:p>
      <w:pPr>
        <w:pStyle w:val="Normal"/>
        <w:rPr>
          <w:rFonts w:ascii="Chisel Thin;Geneva" w:hAnsi="Chisel Thin;Geneva" w:cs="Chisel Thin;Geneva"/>
        </w:rPr>
      </w:pPr>
      <w:r>
        <w:rPr>
          <w:rFonts w:cs="Chisel Thin;Geneva" w:ascii="Chisel Thin;Geneva" w:hAnsi="Chisel Thin;Geneva"/>
        </w:rPr>
      </w:r>
    </w:p>
    <w:p>
      <w:pPr>
        <w:pStyle w:val="Normal"/>
        <w:rPr>
          <w:rFonts w:ascii="Cochin" w:hAnsi="Cochin" w:cs="Cochin"/>
          <w:sz w:val="22"/>
        </w:rPr>
      </w:pPr>
      <w:r>
        <w:rPr>
          <w:rFonts w:cs="Cochin" w:ascii="Cochin" w:hAnsi="Cochin"/>
          <w:sz w:val="22"/>
        </w:rPr>
      </w:r>
    </w:p>
    <w:p>
      <w:pPr>
        <w:pStyle w:val="Header"/>
        <w:jc w:val="center"/>
        <w:rPr>
          <w:rFonts w:ascii="Chisel Thin;Geneva" w:hAnsi="Chisel Thin;Geneva" w:cs="Chisel Thin;Geneva"/>
          <w:b/>
          <w:b/>
          <w:sz w:val="22"/>
        </w:rPr>
      </w:pPr>
      <w:r>
        <w:rPr>
          <w:rFonts w:cs="Chisel Thin;Geneva" w:ascii="Chisel Thin;Geneva" w:hAnsi="Chisel Thin;Geneva"/>
          <w:b/>
          <w:sz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rnerstone">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lkboard" w:hAnsi="Chalkboard" w:cs="Chalkboard"/>
      <w:b/>
      <w:i/>
      <w:sz w:val="22"/>
    </w:rPr>
  </w:style>
  <w:style w:type="paragraph" w:styleId="Heading2">
    <w:name w:val="Heading 2"/>
    <w:basedOn w:val="Normal"/>
    <w:next w:val="Normal"/>
    <w:qFormat/>
    <w:pPr>
      <w:keepNext w:val="true"/>
      <w:numPr>
        <w:ilvl w:val="1"/>
        <w:numId w:val="1"/>
      </w:numPr>
      <w:jc w:val="center"/>
      <w:outlineLvl w:val="1"/>
    </w:pPr>
    <w:rPr>
      <w:rFonts w:ascii="Cornerstone;Times New Roman" w:hAnsi="Cornerstone;Times New Roman" w:cs="Cornerstone;Times New Roman"/>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16:00Z</dcterms:created>
  <dc:creator>Office 2004 Test Drive User</dc:creator>
  <dc:description/>
  <cp:keywords/>
  <dc:language>en-US</dc:language>
  <cp:lastModifiedBy>Judi Garratt</cp:lastModifiedBy>
  <cp:lastPrinted>2008-01-29T10:02:00Z</cp:lastPrinted>
  <dcterms:modified xsi:type="dcterms:W3CDTF">2013-11-22T23:16:00Z</dcterms:modified>
  <cp:revision>2</cp:revision>
  <dc:subject/>
  <dc:title>School</dc:title>
</cp:coreProperties>
</file>