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GRADE 5 – MODULE ONE</w:t>
        <w:tab/>
        <w:tab/>
        <w:tab/>
        <w:tab/>
        <w:tab/>
        <w:tab/>
        <w:tab/>
        <w:tab/>
        <w:tab/>
        <w:tab/>
        <w:t>FOUNDATIONAL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Dramatic stories incorporate exposition, character, conflict, climax, and resolu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What makes a story dramatic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Adapt a story, folktale, legend or myth into a scripted short play. The play should have an antagonist, protagonist, clear exposition, conflict, climax, and resolution. Include simple costumes, setting, and pro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5 Standard: </w:t>
            </w:r>
            <w:r>
              <w:rPr>
                <w:rFonts w:cs="Arial" w:ascii="Arial" w:hAnsi="Arial"/>
                <w:sz w:val="18"/>
                <w:szCs w:val="18"/>
              </w:rPr>
              <w:t>1.1,1.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5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</w:tr>
      <w:tr>
        <w:trPr>
          <w:trHeight w:val="1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</w:rPr>
              <w:t xml:space="preserve">Protagonist and antagonist are </w:t>
            </w:r>
            <w:r>
              <w:rPr>
                <w:rFonts w:cs="Chisel Thin;Geneva" w:ascii="Chisel Thin;Geneva" w:hAnsi="Chisel Thin;Geneva"/>
                <w:b/>
              </w:rPr>
              <w:t>well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defined</w:t>
            </w:r>
            <w:r>
              <w:rPr>
                <w:rFonts w:cs="Chisel Thin;Geneva" w:ascii="Chisel Thin;Geneva" w:hAnsi="Chisel Thin;Geneva"/>
              </w:rPr>
              <w:t xml:space="preserve"> through </w:t>
            </w:r>
            <w:r>
              <w:rPr>
                <w:rFonts w:cs="Chisel Thin;Geneva" w:ascii="Chisel Thin;Geneva" w:hAnsi="Chisel Thin;Geneva"/>
                <w:b/>
              </w:rPr>
              <w:t>descriptive language and stage direc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Strong evidence</w:t>
            </w:r>
            <w:r>
              <w:rPr>
                <w:rFonts w:cs="Chisel Thin;Geneva" w:ascii="Chisel Thin;Geneva" w:hAnsi="Chisel Thin;Geneva"/>
              </w:rPr>
              <w:t xml:space="preserve"> of story structure that is </w:t>
            </w:r>
            <w:r>
              <w:rPr>
                <w:rFonts w:cs="Chisel Thin;Geneva" w:ascii="Chisel Thin;Geneva" w:hAnsi="Chisel Thin;Geneva"/>
                <w:b/>
              </w:rPr>
              <w:t>consistent</w:t>
            </w:r>
            <w:r>
              <w:rPr>
                <w:rFonts w:cs="Chisel Thin;Geneva" w:ascii="Chisel Thin;Geneva" w:hAnsi="Chisel Thin;Geneva"/>
              </w:rPr>
              <w:t xml:space="preserve"> with adaptation</w:t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Adapts literature into a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well organized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scrip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Creative and original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use of costumes, setting, and pro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371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215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315</wp:posOffset>
                      </wp:positionV>
                      <wp:extent cx="12573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8.45pt" to="97.6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315</wp:posOffset>
                      </wp:positionV>
                      <wp:extent cx="12573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45pt" to="102.1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Evidence of protagonist and antagonist in the 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Evidence of story structure</w:t>
            </w:r>
            <w:r>
              <w:rPr>
                <w:rFonts w:cs="Chisel Thin;Geneva" w:ascii="Chisel Thin;Geneva" w:hAnsi="Chisel Thin;Geneva"/>
                <w:b/>
              </w:rPr>
              <w:t xml:space="preserve"> </w:t>
            </w:r>
            <w:r>
              <w:rPr>
                <w:rFonts w:cs="Chisel Thin;Geneva" w:ascii="Chisel Thin;Geneva" w:hAnsi="Chisel Thin;Geneva"/>
              </w:rPr>
              <w:t>in the script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Adapts literature into a 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Appropriate use of costumes, setting, and pro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9065</wp:posOffset>
                      </wp:positionV>
                      <wp:extent cx="1371600" cy="5715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0.95pt" to="111.1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39065</wp:posOffset>
                      </wp:positionV>
                      <wp:extent cx="1371600" cy="5715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0.95pt" to="106.6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9065</wp:posOffset>
                      </wp:positionV>
                      <wp:extent cx="1371600" cy="5715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0.95pt" to="111.1pt,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Vague</w:t>
            </w:r>
            <w:r>
              <w:rPr>
                <w:rFonts w:cs="Chisel Thin;Geneva" w:ascii="Chisel Thin;Geneva" w:hAnsi="Chisel Thin;Geneva"/>
              </w:rPr>
              <w:t xml:space="preserve"> evidence of  protagonist and antagonist in the scrip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Some</w:t>
            </w:r>
            <w:r>
              <w:rPr>
                <w:rFonts w:cs="Chisel Thin;Geneva" w:ascii="Chisel Thin;Geneva" w:hAnsi="Chisel Thin;Geneva"/>
              </w:rPr>
              <w:t xml:space="preserve"> elements of story structure are included in the script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98425</wp:posOffset>
                      </wp:positionV>
                      <wp:extent cx="1371600" cy="685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7.75pt" to="232.6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Adapts literature into a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weak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scri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Costumes, setting and props are used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inconsisten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1371600" cy="5715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7.75pt" to="106.6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98425</wp:posOffset>
                      </wp:positionV>
                      <wp:extent cx="1371600" cy="5715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7.75pt" to="214.8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Lacks</w:t>
            </w:r>
            <w:r>
              <w:rPr>
                <w:rFonts w:cs="Chisel Thin;Geneva" w:ascii="Chisel Thin;Geneva" w:hAnsi="Chisel Thin;Geneva"/>
              </w:rPr>
              <w:t xml:space="preserve"> evidence of protagonist and antagonist in the scrip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Story structure is </w:t>
            </w:r>
            <w:r>
              <w:rPr>
                <w:rFonts w:cs="Chisel Thin;Geneva" w:ascii="Chisel Thin;Geneva" w:hAnsi="Chisel Thin;Geneva"/>
                <w:b/>
              </w:rPr>
              <w:t>unclear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adapt literature into a scri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Costumes, setting and props are either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not evident or not connected to scrip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85</wp:posOffset>
                      </wp:positionV>
                      <wp:extent cx="1371600" cy="5715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0.55pt" to="111.1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3825</wp:posOffset>
                      </wp:positionV>
                      <wp:extent cx="1254125" cy="45974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9.75pt" to="97.6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0175</wp:posOffset>
                      </wp:positionV>
                      <wp:extent cx="1257300" cy="44831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0.25pt" to="102.1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8:00Z</dcterms:created>
  <dc:creator>Judi Garratt</dc:creator>
  <dc:description/>
  <cp:keywords/>
  <dc:language>en-US</dc:language>
  <cp:lastModifiedBy>Judi Garratt</cp:lastModifiedBy>
  <cp:lastPrinted>2008-07-15T17:08:00Z</cp:lastPrinted>
  <dcterms:modified xsi:type="dcterms:W3CDTF">2014-01-17T16:58:00Z</dcterms:modified>
  <cp:revision>2</cp:revision>
  <dc:subject/>
  <dc:title>GRADE 1 – MODULE ONE</dc:title>
</cp:coreProperties>
</file>