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K – MODULE A</w:t>
        <w:tab/>
        <w:tab/>
        <w:tab/>
        <w:tab/>
        <w:tab/>
        <w:tab/>
        <w:tab/>
        <w:tab/>
        <w:tab/>
        <w:tab/>
        <w:t>ATTENDING LIVE THEAT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Theatre is liv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QUESTION: How is going to see a play different than going to see a movie or watching televisi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>Show appropriate audience behavior at a live theatre performance. Discuss with your class the difference between actors and the characters they pla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K Standard: </w:t>
            </w: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 xml:space="preserve">Creative  Expression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K Stand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K 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K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4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nection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ionships, Appl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K Standar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Identifies the differences between actors and the characters they played with </w:t>
            </w: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rich supporting details</w:t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111125</wp:posOffset>
                      </wp:positionV>
                      <wp:extent cx="1371600" cy="5715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pt,8.75pt" to="232.85pt,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800280"/>
                                <a:chOff x="0" y="0"/>
                                <a:chExt cx="14860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371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63pt" coordorigin="0,0" coordsize="2340,1260">
                      <v:rect id="shape_0" stroked="f" o:allowincell="t" style="position:absolute;left:0;top:0;width:23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215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111125</wp:posOffset>
                      </wp:positionV>
                      <wp:extent cx="1371600" cy="5715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pt,8.75pt" to="214.85pt,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Intently focuses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on performa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22"/>
              </w:rPr>
            </w:pPr>
            <w:r>
              <w:rPr>
                <w:rFonts w:cs="Chisel Thin;Geneva" w:ascii="Chisel Thin;Geneva" w:hAnsi="Chisel Thin;Geneva"/>
                <w:sz w:val="24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Identifies the differences between actors and the characters they played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szCs w:val="22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8425</wp:posOffset>
                      </wp:positionV>
                      <wp:extent cx="1254125" cy="45910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7.75pt" to="97.6pt,4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98425</wp:posOffset>
                      </wp:positionV>
                      <wp:extent cx="1254125" cy="45910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pt,7.75pt" to="223.6pt,4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59690</wp:posOffset>
                      </wp:positionV>
                      <wp:extent cx="1371600" cy="57150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pt,4.7pt" to="214.85pt,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Responds appropriately as an audience member to a theatre performa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szCs w:val="22"/>
              </w:rPr>
            </w:pPr>
            <w:r>
              <w:rPr>
                <w:rFonts w:cs="Chisel Thin;Geneva" w:ascii="Chisel Thin;Geneva" w:hAnsi="Chisel Thin;Geneva"/>
                <w:sz w:val="24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Attempts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to identify the differences between actors and the characters they played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22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70180</wp:posOffset>
                      </wp:positionV>
                      <wp:extent cx="1371600" cy="57150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3.4pt" to="106.6pt,5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70180</wp:posOffset>
                      </wp:positionV>
                      <wp:extent cx="1371600" cy="57150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3.4pt" to="111.1pt,5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Sometimes responds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appropriately as an audience member to a theatre performa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22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70180</wp:posOffset>
                      </wp:positionV>
                      <wp:extent cx="1371600" cy="57150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3.4pt" to="111.1pt,5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Does not attempt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to identify the differences between actors and the characters they played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22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01930</wp:posOffset>
                      </wp:positionV>
                      <wp:extent cx="1371600" cy="57150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5.9pt" to="106.6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7630</wp:posOffset>
                      </wp:positionV>
                      <wp:extent cx="1371600" cy="57150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6.9pt" to="111.1pt,5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200025</wp:posOffset>
                      </wp:positionV>
                      <wp:extent cx="1371600" cy="57150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pt,15.75pt" to="214.85pt,6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Does not respond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appropriately as an audience member to a theatre performa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22"/>
              </w:rPr>
            </w:pPr>
            <w:r>
              <w:rPr>
                <w:rFonts w:cs="Chisel Thin;Geneva" w:ascii="Chisel Thin;Geneva" w:hAnsi="Chisel Thin;Geneva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21:00Z</dcterms:created>
  <dc:creator>Judi Garratt</dc:creator>
  <dc:description/>
  <cp:keywords/>
  <dc:language>en-US</dc:language>
  <cp:lastModifiedBy>Judi Garratt</cp:lastModifiedBy>
  <cp:lastPrinted>2008-07-13T09:37:00Z</cp:lastPrinted>
  <dcterms:modified xsi:type="dcterms:W3CDTF">2013-12-03T00:21:00Z</dcterms:modified>
  <cp:revision>2</cp:revision>
  <dc:subject/>
  <dc:title>GRADE 1 – MODULE ONE</dc:title>
</cp:coreProperties>
</file>