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6 – MODULE TWO</w:t>
        <w:tab/>
        <w:tab/>
        <w:tab/>
        <w:tab/>
        <w:tab/>
        <w:tab/>
        <w:tab/>
        <w:tab/>
        <w:tab/>
        <w:tab/>
        <w:t>STORIES IN 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URING UNDERSTANDING: </w:t>
      </w:r>
      <w:r>
        <w:rPr>
          <w:rFonts w:cs="Arial" w:ascii="Arial" w:hAnsi="Arial"/>
          <w:sz w:val="22"/>
          <w:szCs w:val="22"/>
        </w:rPr>
        <w:t>Theatre can be used to represent knowledge, to persuade, and to educ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NTIAL QUESTION: </w:t>
      </w:r>
      <w:r>
        <w:rPr>
          <w:rFonts w:cs="Arial" w:ascii="Arial" w:hAnsi="Arial"/>
          <w:sz w:val="22"/>
          <w:szCs w:val="22"/>
        </w:rPr>
        <w:t>How has theatre influenced humanit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PLE PERFORMANCE TASK: </w:t>
      </w:r>
      <w:r>
        <w:rPr>
          <w:rFonts w:cs="Arial" w:ascii="Arial" w:hAnsi="Arial"/>
          <w:sz w:val="22"/>
          <w:szCs w:val="22"/>
        </w:rPr>
        <w:t>Working with an ensemble, choose an appropriate topic and create a brief, persuasive scene. In your journal identify how production values can manipulate mood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6 Standard: </w:t>
            </w: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6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Specifies</w:t>
            </w:r>
            <w:r>
              <w:rPr>
                <w:rFonts w:cs="Chisel Thin;Geneva" w:ascii="Chisel Thin;Geneva" w:hAnsi="Chisel Thin;Geneva"/>
                <w:sz w:val="24"/>
              </w:rPr>
              <w:t xml:space="preserve"> how production values can manipulate mood using </w:t>
            </w:r>
            <w:r>
              <w:rPr>
                <w:rFonts w:cs="Chisel Thin;Geneva" w:ascii="Chisel Thin;Geneva" w:hAnsi="Chisel Thin;Geneva"/>
                <w:b/>
                <w:sz w:val="24"/>
              </w:rPr>
              <w:t>rich supporting details</w:t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3985</wp:posOffset>
                      </wp:positionV>
                      <wp:extent cx="1223010" cy="59118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0.55pt" to="103.9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6525</wp:posOffset>
                      </wp:positionV>
                      <wp:extent cx="1223010" cy="59118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0.75pt" to="99.1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6525</wp:posOffset>
                      </wp:positionV>
                      <wp:extent cx="1223010" cy="59118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0.75pt" to="95.1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 xml:space="preserve">Insightfully </w:t>
            </w:r>
            <w:r>
              <w:rPr>
                <w:rFonts w:cs="Chisel Thin;Geneva" w:ascii="Chisel Thin;Geneva" w:hAnsi="Chisel Thin;Geneva"/>
                <w:sz w:val="24"/>
              </w:rPr>
              <w:t>communicates concepts and ideas from other area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Identifies how production values can manipulate mood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61925</wp:posOffset>
                      </wp:positionV>
                      <wp:extent cx="1223010" cy="59118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2.75pt" to="118.3pt,5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61925</wp:posOffset>
                      </wp:positionV>
                      <wp:extent cx="1223010" cy="59118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2.75pt" to="108.15pt,5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61925</wp:posOffset>
                      </wp:positionV>
                      <wp:extent cx="1223010" cy="59118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2.75pt" to="104.15pt,5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Communicates concepts and ideas from other area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Vaguely</w:t>
            </w:r>
            <w:r>
              <w:rPr>
                <w:rFonts w:cs="Chisel Thin;Geneva" w:ascii="Chisel Thin;Geneva" w:hAnsi="Chisel Thin;Geneva"/>
                <w:sz w:val="24"/>
              </w:rPr>
              <w:t xml:space="preserve"> identifies how production values can manipulate mood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040</wp:posOffset>
                      </wp:positionV>
                      <wp:extent cx="1223010" cy="59118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5.2pt" to="112.9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3025</wp:posOffset>
                      </wp:positionV>
                      <wp:extent cx="1223010" cy="59118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5.75pt" to="99.15pt,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7325</wp:posOffset>
                      </wp:positionV>
                      <wp:extent cx="1223010" cy="59118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4.75pt" to="104.15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Attempts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communicate concepts and ideas from other area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Does not</w:t>
            </w:r>
            <w:r>
              <w:rPr>
                <w:rFonts w:cs="Chisel Thin;Geneva" w:ascii="Chisel Thin;Geneva" w:hAnsi="Chisel Thin;Geneva"/>
                <w:sz w:val="24"/>
              </w:rPr>
              <w:t xml:space="preserve"> identify how production values can manipulate mood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11125</wp:posOffset>
                      </wp:positionV>
                      <wp:extent cx="1223010" cy="59118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8.75pt" to="109.3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1125</wp:posOffset>
                      </wp:positionV>
                      <wp:extent cx="1223010" cy="59118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8.75pt" to="108.1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1125</wp:posOffset>
                      </wp:positionV>
                      <wp:extent cx="1223010" cy="59118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8.75pt" to="104.1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No evidence</w:t>
            </w:r>
            <w:r>
              <w:rPr>
                <w:rFonts w:cs="Chisel Thin;Geneva" w:ascii="Chisel Thin;Geneva" w:hAnsi="Chisel Thin;Geneva"/>
                <w:sz w:val="24"/>
              </w:rPr>
              <w:t xml:space="preserve"> of communication of concepts and ideas from others areas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57:00Z</dcterms:created>
  <dc:creator>Judi Garratt</dc:creator>
  <dc:description/>
  <cp:keywords/>
  <dc:language>en-US</dc:language>
  <cp:lastModifiedBy>Judi Garratt</cp:lastModifiedBy>
  <cp:lastPrinted>2008-07-15T16:43:00Z</cp:lastPrinted>
  <dcterms:modified xsi:type="dcterms:W3CDTF">2014-01-21T23:57:00Z</dcterms:modified>
  <cp:revision>2</cp:revision>
  <dc:subject/>
  <dc:title>GRADE 1 – MODULE ONE</dc:title>
</cp:coreProperties>
</file>