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3 – MODULE A</w:t>
        <w:tab/>
        <w:tab/>
        <w:tab/>
        <w:tab/>
        <w:tab/>
        <w:tab/>
        <w:tab/>
        <w:tab/>
        <w:tab/>
        <w:tab/>
        <w:t>ATTENDING LIVE THEAT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 audience evaluates theatrical elements of the play that help to tell th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is it important to look at each of the 5 W’s when evaluating a sto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ith your class, develop a rubric to evaluate a play you plan to attend. Base your rubric on the 5 W’s. Use the rubric to write a critique about how well the play develops character (who), setting (where and when), and conflict (what and wh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ection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b/>
                <w:b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Identifies the 5 W’s with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insightful details</w:t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300</wp:posOffset>
                      </wp:positionV>
                      <wp:extent cx="1371600" cy="5715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pt" to="109.3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1371600" cy="5715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110.8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Creates a </w:t>
            </w:r>
            <w:r>
              <w:rPr>
                <w:rFonts w:cs="Chisel Thin;Geneva" w:ascii="Chisel Thin;Geneva" w:hAnsi="Chisel Thin;Geneva"/>
                <w:b/>
              </w:rPr>
              <w:t>detailed</w:t>
            </w:r>
            <w:r>
              <w:rPr>
                <w:rFonts w:cs="Chisel Thin;Geneva" w:ascii="Chisel Thin;Geneva" w:hAnsi="Chisel Thin;Geneva"/>
              </w:rPr>
              <w:t xml:space="preserve"> rubric which evaluates </w:t>
            </w:r>
            <w:r>
              <w:rPr>
                <w:rFonts w:cs="Chisel Thin;Geneva" w:ascii="Chisel Thin;Geneva" w:hAnsi="Chisel Thin;Geneva"/>
                <w:b/>
              </w:rPr>
              <w:t>more than the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basic</w:t>
            </w:r>
            <w:r>
              <w:rPr>
                <w:rFonts w:cs="Chisel Thin;Geneva" w:ascii="Chisel Thin;Geneva" w:hAnsi="Chisel Thin;Geneva"/>
              </w:rPr>
              <w:t xml:space="preserve"> 5 W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Writes a </w:t>
            </w:r>
            <w:r>
              <w:rPr>
                <w:rFonts w:cs="Chisel Thin;Geneva" w:ascii="Chisel Thin;Geneva" w:hAnsi="Chisel Thin;Geneva"/>
                <w:b/>
              </w:rPr>
              <w:t>well developed</w:t>
            </w:r>
            <w:r>
              <w:rPr>
                <w:rFonts w:cs="Chisel Thin;Geneva" w:ascii="Chisel Thin;Geneva" w:hAnsi="Chisel Thin;Geneva"/>
              </w:rPr>
              <w:t xml:space="preserve"> critique with </w:t>
            </w:r>
            <w:r>
              <w:rPr>
                <w:rFonts w:cs="Chisel Thin;Geneva" w:ascii="Chisel Thin;Geneva" w:hAnsi="Chisel Thin;Geneva"/>
                <w:b/>
              </w:rPr>
              <w:t>insightful detai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1371600" cy="5715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110.8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Identifies the 5 W’s in a theatrical experience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6525</wp:posOffset>
                      </wp:positionV>
                      <wp:extent cx="1371600" cy="5715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0.75pt" to="121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6525</wp:posOffset>
                      </wp:positionV>
                      <wp:extent cx="1371600" cy="5715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0.75pt" to="110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articipates with class to create  a rubric for evaluating</w:t>
            </w:r>
            <w:r>
              <w:rPr>
                <w:rFonts w:cs="Chisel Thin;Geneva" w:ascii="Chisel Thin;Geneva" w:hAnsi="Chisel Thin;Geneva"/>
                <w:b/>
              </w:rPr>
              <w:t xml:space="preserve"> </w:t>
            </w:r>
            <w:r>
              <w:rPr>
                <w:rFonts w:cs="Chisel Thin;Geneva" w:ascii="Chisel Thin;Geneva" w:hAnsi="Chisel Thin;Geneva"/>
              </w:rPr>
              <w:t>a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Writes a critique using class-created rubri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6525</wp:posOffset>
                      </wp:positionV>
                      <wp:extent cx="1371600" cy="5715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0.75pt" to="110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Identifies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som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of the 5 W’s in a theatrical experience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4925</wp:posOffset>
                      </wp:positionV>
                      <wp:extent cx="1371600" cy="5715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.75pt" to="121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49225</wp:posOffset>
                      </wp:positionV>
                      <wp:extent cx="1371600" cy="5715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1.75pt" to="119.8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Attempts </w:t>
            </w:r>
            <w:r>
              <w:rPr>
                <w:rFonts w:cs="Chisel Thin;Geneva" w:ascii="Chisel Thin;Geneva" w:hAnsi="Chisel Thin;Geneva"/>
              </w:rPr>
              <w:t>to participate with class to create a rubric for evaluating a pl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</w:rPr>
              <w:t xml:space="preserve">Writes a critique with </w:t>
            </w:r>
            <w:r>
              <w:rPr>
                <w:rFonts w:cs="Chisel Thin;Geneva" w:ascii="Chisel Thin;Geneva" w:hAnsi="Chisel Thin;Geneva"/>
                <w:b/>
              </w:rPr>
              <w:t>limited details</w:t>
            </w:r>
            <w:r>
              <w:rPr>
                <w:rFonts w:cs="Chisel Thin;Geneva" w:ascii="Chisel Thin;Geneva" w:hAnsi="Chisel Thin;Geneva"/>
              </w:rPr>
              <w:t xml:space="preserve"> from the class-created rubri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9225</wp:posOffset>
                      </wp:positionV>
                      <wp:extent cx="1371600" cy="5715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1.75pt" to="110.8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Does not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identify the 5 W’s in a theatrical experience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3025</wp:posOffset>
                      </wp:positionV>
                      <wp:extent cx="1371600" cy="5715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5.75pt" to="121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73025</wp:posOffset>
                      </wp:positionV>
                      <wp:extent cx="1371600" cy="5715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5.75pt" to="232.8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participate with class to create a rubr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write a critiqu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87325</wp:posOffset>
                      </wp:positionV>
                      <wp:extent cx="1371600" cy="5715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4.75pt" to="110.8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00:00Z</dcterms:created>
  <dc:creator>Judi Garratt</dc:creator>
  <dc:description/>
  <cp:keywords/>
  <dc:language>en-US</dc:language>
  <cp:lastModifiedBy>Judi Garratt</cp:lastModifiedBy>
  <cp:lastPrinted>2008-07-17T09:23:00Z</cp:lastPrinted>
  <dcterms:modified xsi:type="dcterms:W3CDTF">2014-01-16T21:00:00Z</dcterms:modified>
  <cp:revision>2</cp:revision>
  <dc:subject/>
  <dc:title>GRADE 1 – MODULE ONE</dc:title>
</cp:coreProperties>
</file>