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K – MODULE FOUR</w:t>
        <w:tab/>
        <w:tab/>
        <w:tab/>
        <w:tab/>
        <w:tab/>
        <w:tab/>
        <w:tab/>
        <w:tab/>
        <w:tab/>
        <w:tab/>
        <w:tab/>
        <w:t>PLAYMAK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We share what we have learned with a small audi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How do you make a story into a pla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Working with a small group, perform a familiar story for the class. Select costume pieces and props for the perform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K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K Standard: </w:t>
            </w: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K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K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K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0165</wp:posOffset>
                      </wp:positionV>
                      <wp:extent cx="937260" cy="27495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3.95pt" to="85.6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 xml:space="preserve">Uses </w:t>
            </w:r>
            <w:r>
              <w:rPr>
                <w:rFonts w:cs="Chisel Thin;Geneva" w:ascii="Chisel Thin;Geneva" w:hAnsi="Chisel Thin;Geneva"/>
                <w:b/>
                <w:sz w:val="24"/>
              </w:rPr>
              <w:t>well chosen</w:t>
            </w:r>
            <w:r>
              <w:rPr>
                <w:rFonts w:cs="Chisel Thin;Geneva" w:ascii="Chisel Thin;Geneva" w:hAnsi="Chisel Thin;Geneva"/>
                <w:sz w:val="24"/>
              </w:rPr>
              <w:t xml:space="preserve"> costumes and props in role play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25425</wp:posOffset>
                      </wp:positionV>
                      <wp:extent cx="937260" cy="27495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7.75pt" to="85.65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25425</wp:posOffset>
                      </wp:positionV>
                      <wp:extent cx="937260" cy="27495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7.75pt" to="90.65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Effectively</w:t>
            </w:r>
            <w:r>
              <w:rPr>
                <w:rFonts w:cs="Chisel Thin;Geneva" w:ascii="Chisel Thin;Geneva" w:hAnsi="Chisel Thin;Geneva"/>
                <w:sz w:val="24"/>
              </w:rPr>
              <w:t xml:space="preserve"> communicates </w:t>
            </w:r>
            <w:r>
              <w:rPr>
                <w:rFonts w:cs="Chisel Thin;Geneva" w:ascii="Chisel Thin;Geneva" w:hAnsi="Chisel Thin;Geneva"/>
                <w:b/>
                <w:sz w:val="24"/>
              </w:rPr>
              <w:t>well developed</w:t>
            </w:r>
            <w:r>
              <w:rPr>
                <w:rFonts w:cs="Chisel Thin;Geneva" w:ascii="Chisel Thin;Geneva" w:hAnsi="Chisel Thin;Geneva"/>
                <w:sz w:val="24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sz w:val="24"/>
              </w:rPr>
              <w:t>ideas</w:t>
            </w:r>
            <w:r>
              <w:rPr>
                <w:rFonts w:cs="Chisel Thin;Geneva" w:ascii="Chisel Thin;Geneva" w:hAnsi="Chisel Thin;Geneva"/>
                <w:sz w:val="24"/>
              </w:rPr>
              <w:t xml:space="preserve"> with group to choose costumes and pro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4765</wp:posOffset>
                      </wp:positionV>
                      <wp:extent cx="937260" cy="27495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.95pt" to="91.3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Uses costumes and props in role play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14325</wp:posOffset>
                      </wp:positionV>
                      <wp:extent cx="937260" cy="27495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24.75pt" to="85.65pt,4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14325</wp:posOffset>
                      </wp:positionV>
                      <wp:extent cx="937260" cy="27495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4.75pt" to="90.65pt,4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Cooperates with group to choose costumes and pro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905</wp:posOffset>
                      </wp:positionV>
                      <wp:extent cx="937260" cy="27495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0.15pt" to="91.3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Limited</w:t>
            </w:r>
            <w:r>
              <w:rPr>
                <w:rFonts w:cs="Chisel Thin;Geneva" w:ascii="Chisel Thin;Geneva" w:hAnsi="Chisel Thin;Geneva"/>
                <w:sz w:val="24"/>
              </w:rPr>
              <w:t xml:space="preserve"> use of costumes and props in role play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38125</wp:posOffset>
                      </wp:positionV>
                      <wp:extent cx="937260" cy="27495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8.75pt" to="94.65pt,4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38125</wp:posOffset>
                      </wp:positionV>
                      <wp:extent cx="937260" cy="274955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8.75pt" to="81.65pt,4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Sometimes</w:t>
            </w:r>
            <w:r>
              <w:rPr>
                <w:rFonts w:cs="Chisel Thin;Geneva" w:ascii="Chisel Thin;Geneva" w:hAnsi="Chisel Thin;Geneva"/>
                <w:sz w:val="24"/>
              </w:rPr>
              <w:t xml:space="preserve"> cooperates with group to choose costumes and pro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8265</wp:posOffset>
                      </wp:positionV>
                      <wp:extent cx="937260" cy="274955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6.95pt" to="91.3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No evidence</w:t>
            </w:r>
            <w:r>
              <w:rPr>
                <w:rFonts w:cs="Chisel Thin;Geneva" w:ascii="Chisel Thin;Geneva" w:hAnsi="Chisel Thin;Geneva"/>
                <w:sz w:val="24"/>
              </w:rPr>
              <w:t xml:space="preserve"> of costumes and props in role play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77825</wp:posOffset>
                      </wp:positionV>
                      <wp:extent cx="937260" cy="27495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29.75pt" to="85.6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63525</wp:posOffset>
                      </wp:positionV>
                      <wp:extent cx="937260" cy="274955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0.75pt" to="90.65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Does not</w:t>
            </w:r>
            <w:r>
              <w:rPr>
                <w:rFonts w:cs="Chisel Thin;Geneva" w:ascii="Chisel Thin;Geneva" w:hAnsi="Chisel Thin;Geneva"/>
                <w:sz w:val="24"/>
              </w:rPr>
              <w:t xml:space="preserve"> cooperate with group to choose costumes and props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20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3-12-03T00:20:00Z</dcterms:modified>
  <cp:revision>2</cp:revision>
  <dc:subject/>
  <dc:title>GRADE 1 – MODULE ONE</dc:title>
</cp:coreProperties>
</file>