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2 – MODULE THREE</w:t>
        <w:tab/>
        <w:tab/>
        <w:tab/>
        <w:tab/>
        <w:tab/>
        <w:tab/>
        <w:tab/>
        <w:tab/>
        <w:tab/>
        <w:t>THEATRE IN THE WORL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People have always told stories to explain thin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 xml:space="preserve">Why do stories help us understand thing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as a class, create and perform a nature myth with a clear beginning, middle and end. Discuss with your classmates the message or moral of the my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2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4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2 Standard: </w:t>
            </w: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Insightfully</w:t>
            </w:r>
            <w:r>
              <w:rPr>
                <w:rFonts w:cs="Chisel Thin;Geneva" w:ascii="Chisel Thin;Geneva" w:hAnsi="Chisel Thin;Geneva"/>
                <w:sz w:val="24"/>
              </w:rPr>
              <w:t xml:space="preserve"> identifies the plot of a nature myth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1125</wp:posOffset>
                      </wp:positionV>
                      <wp:extent cx="937260" cy="4502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8.75pt" to="90.6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7315</wp:posOffset>
                      </wp:positionV>
                      <wp:extent cx="937260" cy="4502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45pt" to="94.9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depth of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identifying the message or moral of the my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Works cooperatively and </w:t>
            </w:r>
            <w:r>
              <w:rPr>
                <w:rFonts w:cs="Chisel Thin;Geneva" w:ascii="Chisel Thin;Geneva" w:hAnsi="Chisel Thin;Geneva"/>
                <w:b/>
                <w:sz w:val="24"/>
              </w:rPr>
              <w:t>actively contribute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develop and perform a nature my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the plot of a nature myth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5725</wp:posOffset>
                      </wp:positionV>
                      <wp:extent cx="1025525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75pt" to="97.6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5725</wp:posOffset>
                      </wp:positionV>
                      <wp:extent cx="96012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.75pt" to="93.1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Identifies message or</w:t>
            </w:r>
            <w:r>
              <w:rPr>
                <w:rFonts w:cs="Chisel Thin;Geneva" w:ascii="Chisel Thin;Geneva" w:hAnsi="Chisel Thin;Geneva"/>
                <w:b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sz w:val="24"/>
              </w:rPr>
              <w:t>moral of the my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Work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cooperatively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develop and perform a nature my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identify the plot of a nature myth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937260" cy="45021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99.6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3990</wp:posOffset>
                      </wp:positionV>
                      <wp:extent cx="937260" cy="4502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3.7pt" to="91.3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limited</w:t>
            </w:r>
            <w:r>
              <w:rPr>
                <w:rFonts w:cs="Chisel Thin;Geneva" w:ascii="Chisel Thin;Geneva" w:hAnsi="Chisel Thin;Geneva"/>
                <w:sz w:val="24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24"/>
              </w:rPr>
              <w:t>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identifying the message or moral of the my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Attempts</w:t>
            </w:r>
            <w:r>
              <w:rPr>
                <w:rFonts w:cs="Chisel Thin;Geneva" w:ascii="Chisel Thin;Geneva" w:hAnsi="Chisel Thin;Geneva"/>
                <w:sz w:val="24"/>
              </w:rPr>
              <w:t xml:space="preserve"> to work cooperatively to develop and perform a nature my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 xml:space="preserve">Does not </w:t>
            </w:r>
            <w:r>
              <w:rPr>
                <w:rFonts w:cs="Chisel Thin;Geneva" w:ascii="Chisel Thin;Geneva" w:hAnsi="Chisel Thin;Geneva"/>
                <w:sz w:val="24"/>
              </w:rPr>
              <w:t>identify the plot of a nature myth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3525</wp:posOffset>
                      </wp:positionV>
                      <wp:extent cx="937260" cy="45021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0.75pt" to="90.6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00025</wp:posOffset>
                      </wp:positionV>
                      <wp:extent cx="937260" cy="45021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5.75pt" to="91.3pt,5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Lacks understanding</w:t>
            </w:r>
            <w:r>
              <w:rPr>
                <w:rFonts w:cs="Chisel Thin;Geneva" w:ascii="Chisel Thin;Geneva" w:hAnsi="Chisel Thin;Geneva"/>
                <w:sz w:val="24"/>
              </w:rPr>
              <w:t xml:space="preserve"> in identifying the message or moral of the my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No evide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of cooperation to develop and perform a nature myth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1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3-12-20T23:31:00Z</dcterms:modified>
  <cp:revision>2</cp:revision>
  <dc:subject/>
  <dc:title>GRADE 1 – MODULE ONE</dc:title>
</cp:coreProperties>
</file>