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GRADE 4 – MODULE ONE</w:t>
        <w:tab/>
        <w:tab/>
        <w:tab/>
        <w:tab/>
        <w:tab/>
        <w:tab/>
        <w:tab/>
        <w:tab/>
        <w:tab/>
        <w:tab/>
        <w:t>FOUNDATIONAL SKI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Actors use theatre strategies to create charac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How do actors become charact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Working with a partner, choose two characters from a familiar story. Create a “new” scene to perform through improvisation.  Demonstrate the emotional traits of your character through gesture and action. NOTE: A “New” scene is one not originally written but that could have happened in the story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4 Standard: </w:t>
            </w:r>
            <w:r>
              <w:rPr>
                <w:rFonts w:cs="Arial" w:ascii="Arial" w:hAnsi="Arial"/>
                <w:sz w:val="18"/>
                <w:szCs w:val="18"/>
              </w:rPr>
              <w:t>1.1,1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4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4 Stand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Appropriately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identifies character’s objective and motiv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Demonstrates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in depth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understanding of character’s behavior</w:t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Character is clearly established through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rich, supporting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details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and remains consistent and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believ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Movement and gestures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vividly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reflect the charac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Voice is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consistently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projected, articulated, and express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Creates an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 xml:space="preserve">insightful 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>“new” sc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6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73990</wp:posOffset>
                      </wp:positionV>
                      <wp:extent cx="9525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3.7pt" to="86.85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9690</wp:posOffset>
                      </wp:positionV>
                      <wp:extent cx="9525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4.7pt" to="82.85pt,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5260</wp:posOffset>
                      </wp:positionV>
                      <wp:extent cx="95250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3.8pt" to="87.1pt,5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Identifies character’s objective and motiv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Demonstrates understanding of character’s behavior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>Character is clearly established and remains consist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>Movement and gestures reflect the charac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>Voice is projected, articulated, and express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hisel Thin;Geneva" w:hAnsi="Chisel Thin;Geneva" w:cs="Chisel Thin;Geneva"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>Creates a “new” sc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szCs w:val="16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9540</wp:posOffset>
                      </wp:positionV>
                      <wp:extent cx="952500" cy="5715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0.2pt" to="78.1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29540</wp:posOffset>
                      </wp:positionV>
                      <wp:extent cx="952500" cy="5715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10.2pt" to="91.6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240</wp:posOffset>
                      </wp:positionV>
                      <wp:extent cx="952500" cy="5715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.2pt" to="78.1pt,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Partially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identifies character’s objective and motiv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Demonstrates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some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understanding of character’s behavior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hisel Thin;Geneva" w:hAnsi="Chisel Thin;Geneva" w:cs="Chisel Thin;Geneva"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Character is established and remains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somewhat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consist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Movement and gestures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 xml:space="preserve">sometimes 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>reflect the charact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Voice is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sometimes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projected, articulated, and expressi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Attempts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to create a “new” sc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6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54305</wp:posOffset>
                      </wp:positionV>
                      <wp:extent cx="952500" cy="5715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2.15pt" to="87.1pt,5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4305</wp:posOffset>
                      </wp:positionV>
                      <wp:extent cx="952500" cy="5715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2.15pt" to="82.6pt,5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54305</wp:posOffset>
                      </wp:positionV>
                      <wp:extent cx="952500" cy="5715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2.15pt" to="87.1pt,5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 xml:space="preserve">Insufficiently 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>identifies character’s objective and motiv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Lacks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understanding of character’s behavior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hisel Thin;Geneva" w:hAnsi="Chisel Thin;Geneva" w:cs="Chisel Thin;Geneva"/>
                <w:b/>
                <w:b/>
                <w:sz w:val="16"/>
                <w:szCs w:val="16"/>
              </w:rPr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Character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neither established or consist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Movement and gestures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do not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reflect the charact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Voice is </w:t>
            </w: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seldom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projected, articulated and expressi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hisel Thin;Geneva" w:ascii="Chisel Thin;Geneva" w:hAnsi="Chisel Thin;Geneva"/>
                <w:b/>
                <w:sz w:val="16"/>
                <w:szCs w:val="16"/>
              </w:rPr>
              <w:t>No evidence</w:t>
            </w:r>
            <w:r>
              <w:rPr>
                <w:rFonts w:cs="Chisel Thin;Geneva" w:ascii="Chisel Thin;Geneva" w:hAnsi="Chisel Thin;Geneva"/>
                <w:sz w:val="16"/>
                <w:szCs w:val="16"/>
              </w:rPr>
              <w:t xml:space="preserve"> of “new” sc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6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1755</wp:posOffset>
                      </wp:positionV>
                      <wp:extent cx="952500" cy="5715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5.65pt" to="87.1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86055</wp:posOffset>
                      </wp:positionV>
                      <wp:extent cx="952500" cy="5715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14.65pt" to="91.6pt,5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86055</wp:posOffset>
                      </wp:positionV>
                      <wp:extent cx="952500" cy="5715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4.65pt" to="87.1pt,5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27:00Z</dcterms:created>
  <dc:creator>Judi Garratt</dc:creator>
  <dc:description/>
  <cp:keywords/>
  <dc:language>en-US</dc:language>
  <cp:lastModifiedBy>Judi Garratt</cp:lastModifiedBy>
  <cp:lastPrinted>2008-08-04T16:23:00Z</cp:lastPrinted>
  <dcterms:modified xsi:type="dcterms:W3CDTF">2014-01-16T22:27:00Z</dcterms:modified>
  <cp:revision>2</cp:revision>
  <dc:subject/>
  <dc:title>GRADE 1 – MODULE ONE</dc:title>
</cp:coreProperties>
</file>