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K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can use theatre to tell a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does the same story change when different people tell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 small group, choose a story from a certain culture or time period and use movement and voice to become your character in the story. Perform it for your classm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6pt" coordorigin="0,0" coordsize="2160,720">
                      <v:rect id="shape_0" stroked="f" o:allowincell="t" style="position:absolute;left:0;top:0;width:21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97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315</wp:posOffset>
                      </wp:positionV>
                      <wp:extent cx="12573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8.45pt" to="106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Vividly</w:t>
            </w:r>
            <w:r>
              <w:rPr>
                <w:rFonts w:cs="Chisel Thin;Geneva" w:ascii="Chisel Thin;Geneva" w:hAnsi="Chisel Thin;Geneva"/>
              </w:rPr>
              <w:t xml:space="preserve"> uses movement and voice with </w:t>
            </w:r>
            <w:r>
              <w:rPr>
                <w:rFonts w:cs="Chisel Thin;Geneva" w:ascii="Chisel Thin;Geneva" w:hAnsi="Chisel Thin;Geneva"/>
                <w:b/>
              </w:rPr>
              <w:t>specific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details</w:t>
            </w:r>
            <w:r>
              <w:rPr>
                <w:rFonts w:cs="Chisel Thin;Geneva" w:ascii="Chisel Thin;Geneva" w:hAnsi="Chisel Thin;Geneva"/>
              </w:rPr>
              <w:t xml:space="preserve"> to reflect certain culture or time 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315</wp:posOffset>
                      </wp:positionV>
                      <wp:extent cx="12573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45pt" to="97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Insightful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dramatization of a story from a certain culture or time peri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Appli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chosen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vocabulary to create a charac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065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95pt" to="101.8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6850</wp:posOffset>
                      </wp:positionV>
                      <wp:extent cx="12573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pt" to="106.6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Uses movement and voice to reflect certain culture or time 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7960</wp:posOffset>
                      </wp:positionV>
                      <wp:extent cx="12573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4.8pt" to="97.6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Dramatizes content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of a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story from a certain culture or time peri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Applies vocabulary (fast, slow, etc.) to create a charac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165</wp:posOffset>
                      </wp:positionV>
                      <wp:extent cx="12573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3.95pt" to="101.8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8745</wp:posOffset>
                      </wp:positionV>
                      <wp:extent cx="1257300" cy="4572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9.35pt" to="106.6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Attempts</w:t>
            </w:r>
            <w:r>
              <w:rPr>
                <w:rFonts w:cs="Chisel Thin;Geneva" w:ascii="Chisel Thin;Geneva" w:hAnsi="Chisel Thin;Geneva"/>
              </w:rPr>
              <w:t xml:space="preserve"> to use movement and voice to reflect certain culture or time 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9710</wp:posOffset>
                      </wp:positionV>
                      <wp:extent cx="1257300" cy="4572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7.3pt" to="97.6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Some evidence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of dramatization of a story from a certain culture or time peri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Sometime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pplies vocabulary to create a charac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7160</wp:posOffset>
                      </wp:positionV>
                      <wp:extent cx="1257300" cy="4572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8pt" to="102.1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1130</wp:posOffset>
                      </wp:positionV>
                      <wp:extent cx="1257300" cy="4572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1.9pt" to="115.6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Lacks</w:t>
            </w:r>
            <w:r>
              <w:rPr>
                <w:rFonts w:cs="Chisel Thin;Geneva" w:ascii="Chisel Thin;Geneva" w:hAnsi="Chisel Thin;Geneva"/>
              </w:rPr>
              <w:t xml:space="preserve"> movement and voice to reflect certain culture or time 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7160</wp:posOffset>
                      </wp:positionV>
                      <wp:extent cx="1257300" cy="4572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0.8pt" to="97.6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 evidenc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of dramatization of a story from a certain culture or time peri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Lack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pplication of vocabulary to create a characte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1:00Z</dcterms:created>
  <dc:creator>Judi Garratt</dc:creator>
  <dc:description/>
  <cp:keywords/>
  <dc:language>en-US</dc:language>
  <cp:lastModifiedBy>Judi Garratt</cp:lastModifiedBy>
  <cp:lastPrinted>2008-07-17T10:29:00Z</cp:lastPrinted>
  <dcterms:modified xsi:type="dcterms:W3CDTF">2013-12-03T00:11:00Z</dcterms:modified>
  <cp:revision>2</cp:revision>
  <dc:subject/>
  <dc:title>GRADE 1 – MODULE ONE</dc:title>
</cp:coreProperties>
</file>