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6 – MODULE THREE</w:t>
        <w:tab/>
        <w:tab/>
        <w:tab/>
        <w:tab/>
        <w:tab/>
        <w:tab/>
        <w:tab/>
        <w:tab/>
        <w:tab/>
        <w:t>THEATRE IN THE WORL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Theatre of today has traditions rooted in the historical cultures of Asia, Africa, Europe, and the Americ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How does cultural diversity help us to create compelling theatre experienc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 xml:space="preserve">Working with a partner or a small group, differentiate the theatrical traditions of cultures throughout the worl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 your findings. Select one culture and write a script demonstrating one distinguishing characteristic of that culture’s theatrical tra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6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 xml:space="preserve">Creative  Expression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6 Stand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6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  <w:r>
              <w:rPr>
                <w:rFonts w:cs="Arial" w:ascii="Arial" w:hAnsi="Arial"/>
                <w:sz w:val="18"/>
                <w:szCs w:val="18"/>
              </w:rPr>
              <w:t>, 3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6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nection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ionships, Appl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6 Standa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85725</wp:posOffset>
                      </wp:positionV>
                      <wp:extent cx="10287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6.75pt" to="93.1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85725</wp:posOffset>
                      </wp:positionV>
                      <wp:extent cx="10287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6.75pt" to="88.85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Uses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rich supporting details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to differentiate the theatrical traditions of cultures throughout the worl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Writes a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well developed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script in the style of a chosen cul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0825</wp:posOffset>
                      </wp:positionV>
                      <wp:extent cx="1028700" cy="4572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9.75pt" to="88.6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00025</wp:posOffset>
                      </wp:positionV>
                      <wp:extent cx="1028700" cy="4572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5.75pt" to="92.85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2865</wp:posOffset>
                      </wp:positionV>
                      <wp:extent cx="1028700" cy="4572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4.95pt" to="92.85pt,4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86055</wp:posOffset>
                      </wp:positionV>
                      <wp:extent cx="1028700" cy="4572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14.65pt" to="97.6pt,5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Differentiates the theatrical traditions of cultures throughout the wor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Writes a script in the style of a chosen cul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86055</wp:posOffset>
                      </wp:positionV>
                      <wp:extent cx="1028700" cy="4572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4.65pt" to="88.6pt,5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6055</wp:posOffset>
                      </wp:positionV>
                      <wp:extent cx="1028700" cy="4572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4.65pt" to="84.1pt,5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52400</wp:posOffset>
                      </wp:positionV>
                      <wp:extent cx="1028700" cy="4572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2pt" to="102.1pt,4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00025</wp:posOffset>
                      </wp:positionV>
                      <wp:extent cx="1028700" cy="4572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15.75pt" to="97.85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Attempts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to differentiate the theatrical traditions of cultures throughout the worl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Writes a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partially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 xml:space="preserve">developed 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>script in the style of a chosen cul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5725</wp:posOffset>
                      </wp:positionV>
                      <wp:extent cx="1028700" cy="4572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6.75pt" to="79.85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5725</wp:posOffset>
                      </wp:positionV>
                      <wp:extent cx="1028700" cy="4572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6.75pt" to="83.85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88265</wp:posOffset>
                      </wp:positionV>
                      <wp:extent cx="1028700" cy="4572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6.95pt" to="101.85pt,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64160</wp:posOffset>
                      </wp:positionV>
                      <wp:extent cx="1028700" cy="4572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20.8pt" to="97.6pt,5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Unclear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differentiation of theatrical traditions of cultures throughout the worl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No evidence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of a script in the style of a chosen cul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9860</wp:posOffset>
                      </wp:positionV>
                      <wp:extent cx="1028700" cy="4572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1.8pt" to="88.6pt,4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64160</wp:posOffset>
                      </wp:positionV>
                      <wp:extent cx="1031875" cy="34671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20.8pt" to="93.35pt,4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11:00Z</dcterms:created>
  <dc:creator>Judi Garratt</dc:creator>
  <dc:description/>
  <cp:keywords/>
  <dc:language>en-US</dc:language>
  <cp:lastModifiedBy>Judi Garratt</cp:lastModifiedBy>
  <cp:lastPrinted>2008-07-13T09:37:00Z</cp:lastPrinted>
  <dcterms:modified xsi:type="dcterms:W3CDTF">2014-01-22T00:11:00Z</dcterms:modified>
  <cp:revision>2</cp:revision>
  <dc:subject/>
  <dc:title>GRADE 1 – MODULE ONE</dc:title>
</cp:coreProperties>
</file>