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2 – MODULE FOUR</w:t>
        <w:tab/>
        <w:tab/>
        <w:tab/>
        <w:tab/>
        <w:tab/>
        <w:tab/>
        <w:tab/>
        <w:tab/>
        <w:tab/>
        <w:tab/>
        <w:tab/>
        <w:t>PLAYMAK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We improvise to create stories with character, setting, and confli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How do we use theatre to tell stori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Working in an ensemble, dramatize a story, such as a folktale, or a story from personal experience for the class. Work cooperatively to choose a job needed to present the pl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2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2 Stand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2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2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Grade 2 Standard: </w:t>
            </w:r>
            <w:r>
              <w:rPr>
                <w:rFonts w:cs="Arial" w:ascii="Arial" w:hAnsi="Arial"/>
                <w:b/>
                <w:sz w:val="16"/>
                <w:szCs w:val="16"/>
              </w:rPr>
              <w:t>5.1</w:t>
            </w:r>
            <w:r>
              <w:rPr>
                <w:rFonts w:cs="Arial" w:ascii="Arial" w:hAnsi="Arial"/>
                <w:sz w:val="16"/>
                <w:szCs w:val="16"/>
              </w:rPr>
              <w:t>, 5.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0731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8.45pt" to="102.1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7315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8.45pt" to="106.6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11125</wp:posOffset>
                      </wp:positionV>
                      <wp:extent cx="1143000" cy="4572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8.75pt" to="101.85pt,4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11125</wp:posOffset>
                      </wp:positionV>
                      <wp:extent cx="1143000" cy="4572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8.75pt" to="97.85pt,4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Effectively</w:t>
            </w:r>
            <w:r>
              <w:rPr>
                <w:rFonts w:cs="Chisel Thin;Geneva" w:ascii="Chisel Thin;Geneva" w:hAnsi="Chisel Thin;Geneva"/>
              </w:rPr>
              <w:t xml:space="preserve"> uses problem solving skills to dramatize a sto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hisel Thin;Geneva" w:ascii="Chisel Thin;Geneva" w:hAnsi="Chisel Thin;Geneva"/>
              </w:rPr>
              <w:t xml:space="preserve">Demonstrates </w:t>
            </w:r>
            <w:r>
              <w:rPr>
                <w:rFonts w:cs="Chisel Thin;Geneva" w:ascii="Chisel Thin;Geneva" w:hAnsi="Chisel Thin;Geneva"/>
                <w:b/>
              </w:rPr>
              <w:t>leadership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>qualities</w:t>
            </w:r>
            <w:r>
              <w:rPr>
                <w:rFonts w:cs="Chisel Thin;Geneva" w:ascii="Chisel Thin;Geneva" w:hAnsi="Chisel Thin;Geneva"/>
              </w:rPr>
              <w:t xml:space="preserve"> while participating cooperatively in a job required for produc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4765</wp:posOffset>
                      </wp:positionV>
                      <wp:extent cx="1143000" cy="45720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1.95pt" to="107.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14325</wp:posOffset>
                      </wp:positionV>
                      <wp:extent cx="1143000" cy="45720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24.75pt" to="97.85pt,6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0025</wp:posOffset>
                      </wp:positionV>
                      <wp:extent cx="1143000" cy="45720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5.75pt" to="92.85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00025</wp:posOffset>
                      </wp:positionV>
                      <wp:extent cx="1025525" cy="5715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5.75pt" to="88.6pt,6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Uses problem solving skills to dramatize a s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Participates cooperatively in a job required for produc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62865</wp:posOffset>
                      </wp:positionV>
                      <wp:extent cx="1143000" cy="45720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4.95pt" to="107.5pt,4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38125</wp:posOffset>
                      </wp:positionV>
                      <wp:extent cx="1143000" cy="45720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8.75pt" to="97.85pt,5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38125</wp:posOffset>
                      </wp:positionV>
                      <wp:extent cx="1143000" cy="45720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8.75pt" to="101.85pt,5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3825</wp:posOffset>
                      </wp:positionV>
                      <wp:extent cx="1143000" cy="45720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9.75pt" to="88.85pt,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Uses </w:t>
            </w:r>
            <w:r>
              <w:rPr>
                <w:rFonts w:cs="Chisel Thin;Geneva" w:ascii="Chisel Thin;Geneva" w:hAnsi="Chisel Thin;Geneva"/>
                <w:b/>
              </w:rPr>
              <w:t>some</w:t>
            </w:r>
            <w:r>
              <w:rPr>
                <w:rFonts w:cs="Chisel Thin;Geneva" w:ascii="Chisel Thin;Geneva" w:hAnsi="Chisel Thin;Geneva"/>
              </w:rPr>
              <w:t xml:space="preserve"> problem solving skills to dramatize a st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</w:rPr>
              <w:t xml:space="preserve">Shows </w:t>
            </w:r>
            <w:r>
              <w:rPr>
                <w:rFonts w:cs="Chisel Thin;Geneva" w:ascii="Chisel Thin;Geneva" w:hAnsi="Chisel Thin;Geneva"/>
                <w:b/>
              </w:rPr>
              <w:t>some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>evidence</w:t>
            </w:r>
            <w:r>
              <w:rPr>
                <w:rFonts w:cs="Chisel Thin;Geneva" w:ascii="Chisel Thin;Geneva" w:hAnsi="Chisel Thin;Geneva"/>
              </w:rPr>
              <w:t xml:space="preserve"> of cooper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9225</wp:posOffset>
                      </wp:positionV>
                      <wp:extent cx="1143000" cy="457200"/>
                      <wp:effectExtent l="1905" t="4445" r="190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11.75pt" to="107.5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49225</wp:posOffset>
                      </wp:positionV>
                      <wp:extent cx="1143000" cy="457200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11.75pt" to="106.85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63525</wp:posOffset>
                      </wp:positionV>
                      <wp:extent cx="1143000" cy="457200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20.75pt" to="101.85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63525</wp:posOffset>
                      </wp:positionV>
                      <wp:extent cx="1143000" cy="457200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20.75pt" to="106.85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Does not</w:t>
            </w:r>
            <w:r>
              <w:rPr>
                <w:rFonts w:cs="Chisel Thin;Geneva" w:ascii="Chisel Thin;Geneva" w:hAnsi="Chisel Thin;Geneva"/>
              </w:rPr>
              <w:t xml:space="preserve"> use problem solving skills to dramatize a st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b/>
              </w:rPr>
              <w:t>Does not</w:t>
            </w:r>
            <w:r>
              <w:rPr>
                <w:rFonts w:cs="Chisel Thin;Geneva" w:ascii="Chisel Thin;Geneva" w:hAnsi="Chisel Thin;Geneva"/>
              </w:rPr>
              <w:t xml:space="preserve"> participate cooperatively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2:00Z</dcterms:created>
  <dc:creator>Judi Garratt</dc:creator>
  <dc:description/>
  <cp:keywords/>
  <dc:language>en-US</dc:language>
  <cp:lastModifiedBy>Judi Garratt</cp:lastModifiedBy>
  <cp:lastPrinted>2008-07-13T09:37:00Z</cp:lastPrinted>
  <dcterms:modified xsi:type="dcterms:W3CDTF">2013-12-20T23:32:00Z</dcterms:modified>
  <cp:revision>2</cp:revision>
  <dc:subject/>
  <dc:title>GRADE 1 – MODULE ONE</dc:title>
</cp:coreProperties>
</file>