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nderella Graphic Organiz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08"/>
        <w:gridCol w:w="1507"/>
        <w:gridCol w:w="1576"/>
        <w:gridCol w:w="1890"/>
        <w:gridCol w:w="1620"/>
        <w:gridCol w:w="1710"/>
        <w:gridCol w:w="189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Stor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 Charac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 Lives with Main Charact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 Character’s Wi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 Helps Main Character Get W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mals in the St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ic in the St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Happens to Evil Character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Cinderella </w:t>
            </w:r>
            <w:r>
              <w:rPr/>
              <w:t>by Walt Disne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Cinderella </w:t>
            </w:r>
            <w:r>
              <w:rPr/>
              <w:t>by Charles Perrau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Domitila </w:t>
            </w:r>
            <w:r>
              <w:rPr/>
              <w:t>by Jewell Cobur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nderella Graphic Organiz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08"/>
        <w:gridCol w:w="1507"/>
        <w:gridCol w:w="1576"/>
        <w:gridCol w:w="1890"/>
        <w:gridCol w:w="1620"/>
        <w:gridCol w:w="1710"/>
        <w:gridCol w:w="189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Stor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 Charac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 Lives with Main Charact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 Character’s Wi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 Helps Main Character Get W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mals in the St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ic in the St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Happens to Evil Character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Rough-Face Girl </w:t>
            </w:r>
            <w:r>
              <w:rPr/>
              <w:t>by Rafe Mart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Turkey Girl </w:t>
            </w:r>
            <w:r>
              <w:rPr/>
              <w:t>by Penny Polloc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The Irish Cinderlad </w:t>
            </w:r>
            <w:r>
              <w:rPr/>
              <w:t>by Shirley Clim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nderella Graphic Organiz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08"/>
        <w:gridCol w:w="1507"/>
        <w:gridCol w:w="1576"/>
        <w:gridCol w:w="1890"/>
        <w:gridCol w:w="1620"/>
        <w:gridCol w:w="1710"/>
        <w:gridCol w:w="189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Stor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 Charac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 Lives with Main Charact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 Character’s Wi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 Helps Main Character Get W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mals in the St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ic in the St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Happens to Evil Character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Anklet for a Princess </w:t>
            </w:r>
            <w:r>
              <w:rPr/>
              <w:t>by Lila Meh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The Korean Cinderella </w:t>
            </w:r>
            <w:r>
              <w:rPr/>
              <w:t>by Shirley Clim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Yeh Shen </w:t>
            </w:r>
            <w:r>
              <w:rPr/>
              <w:t>by Ai-Ling Lou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nderella Graphic Organiz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08"/>
        <w:gridCol w:w="1507"/>
        <w:gridCol w:w="1576"/>
        <w:gridCol w:w="1890"/>
        <w:gridCol w:w="1620"/>
        <w:gridCol w:w="1710"/>
        <w:gridCol w:w="189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Stor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 Charac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 Lives with Main Charact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 Character’s Wi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 Helps Main Character Get W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mals in the St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ic in the St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Happens to Evil Character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The Egyptian Cinderella </w:t>
            </w:r>
            <w:r>
              <w:rPr/>
              <w:t>by Shirley Clim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Mufaro’s Beautiful Daughters </w:t>
            </w:r>
            <w:r>
              <w:rPr/>
              <w:t>by John Stepto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nderella Graphic Organiz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08"/>
        <w:gridCol w:w="1507"/>
        <w:gridCol w:w="1576"/>
        <w:gridCol w:w="1890"/>
        <w:gridCol w:w="1620"/>
        <w:gridCol w:w="1710"/>
        <w:gridCol w:w="189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Stor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 Charac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 Lives with Main Charact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 Character’s Wi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 Helps Main Character Get W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mals in the St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ic in the St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Happens to Evil Character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Fanny’s Dream </w:t>
            </w:r>
            <w:r>
              <w:rPr/>
              <w:t>by Caralyn Buehn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Cinder Edna </w:t>
            </w:r>
            <w:r>
              <w:rPr/>
              <w:t>by Ellen Jacks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3:31:00Z</dcterms:created>
  <dc:creator>Judi Garratt</dc:creator>
  <dc:description/>
  <cp:keywords/>
  <dc:language>en-US</dc:language>
  <cp:lastModifiedBy>Judi Garratt</cp:lastModifiedBy>
  <cp:lastPrinted>2008-12-16T12:27:00Z</cp:lastPrinted>
  <dcterms:modified xsi:type="dcterms:W3CDTF">2013-12-20T23:31:00Z</dcterms:modified>
  <cp:revision>2</cp:revision>
  <dc:subject/>
  <dc:title>Cinderella Graphic Organizer</dc:title>
</cp:coreProperties>
</file>