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 xml:space="preserve">Grade </w:t>
        <w:tab/>
        <w:t>4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 xml:space="preserve">Module </w:t>
        <w:tab/>
        <w:t>3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rtists document people and their liv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formance Task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reate an artwork that contains symbols, objects, colors, etc. that are a reflection of your life. Explain your choic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90"/>
        <w:gridCol w:w="4550"/>
      </w:tblGrid>
      <w:tr>
        <w:trPr>
          <w:trHeight w:val="5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is able to insightfully express how their art is a reflection of their life.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is able to explain their choices with clarity and purpose.  </w:t>
            </w:r>
          </w:p>
        </w:tc>
      </w:tr>
      <w:tr>
        <w:trPr>
          <w:trHeight w:val="5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expresses how their art is a reflection of their life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is able to explain their choices with clarity.  </w:t>
            </w:r>
          </w:p>
        </w:tc>
      </w:tr>
      <w:tr>
        <w:trPr>
          <w:trHeight w:val="5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attempts to express how their art is a reflection of their life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attempts to explain choices.   </w:t>
            </w:r>
          </w:p>
        </w:tc>
      </w:tr>
      <w:tr>
        <w:trPr>
          <w:trHeight w:val="4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does not express how their art is a reflection of their life.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is not clear when explaining their choic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3330"/>
      </w:tblGrid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2:00Z</dcterms:created>
  <dc:creator>union union</dc:creator>
  <dc:description/>
  <cp:keywords/>
  <dc:language>en-US</dc:language>
  <cp:lastModifiedBy>mireya  alonzo</cp:lastModifiedBy>
  <dcterms:modified xsi:type="dcterms:W3CDTF">2014-04-01T02:32:00Z</dcterms:modified>
  <cp:revision>2</cp:revision>
  <dc:subject/>
  <dc:title>Grade </dc:title>
</cp:coreProperties>
</file>