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We draw upon self-knowledge to create multi-dimensional characters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eastAsia="Chisel Thin;Geneva" w:cs="Chisel Thin;Geneva" w:ascii="Chisel Thin;Geneva" w:hAnsi="Chisel Thin;Geneva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6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36"/>
        </w:rPr>
        <w:t>Performance Task: Create an original monologue based on text, subtext, and context. Perform the monologue, demonstrating your character’s complexity, depth, objective, and motiva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Write and perform scenes or one-act plays that include monologue, dialogue, action, and setting together with a range of character typ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1 Participate in improvisational activities, demonstrating an understanding of text, subtext, and context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2 Use effective vocal expression, gesture, facial expression, and timing to create character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To complet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scoring tool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with completed Monologue Organizer and items needed for performanc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4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Perform</w:t>
            </w:r>
            <w:r>
              <w:rPr>
                <w:rFonts w:cs="Chisel Thin;Geneva" w:ascii="Chisel Thin;Geneva" w:hAnsi="Chisel Thin;Geneva"/>
              </w:rPr>
              <w:t xml:space="preserve"> monologue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Using the established criteria, evaluate your performanc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One – Grade S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17"/>
        <w:gridCol w:w="1607"/>
        <w:gridCol w:w="2017"/>
        <w:gridCol w:w="232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LOG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ACT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IEVABILI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footerReference w:type="default" r:id="rId3"/>
      <w:type w:val="nextPage"/>
      <w:pgSz w:w="12240" w:h="15840"/>
      <w:pgMar w:left="720" w:right="720" w:gutter="0" w:header="0" w:top="994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29:00Z</dcterms:created>
  <dc:creator>Office 2004 Test Drive User</dc:creator>
  <dc:description/>
  <cp:keywords/>
  <dc:language>en-US</dc:language>
  <cp:lastModifiedBy>Judi Garratt</cp:lastModifiedBy>
  <cp:lastPrinted>2007-10-07T16:14:00Z</cp:lastPrinted>
  <dcterms:modified xsi:type="dcterms:W3CDTF">2014-01-21T23:29:00Z</dcterms:modified>
  <cp:revision>2</cp:revision>
  <dc:subject/>
  <dc:title>School</dc:title>
</cp:coreProperties>
</file>