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Grade </w:t>
        <w:tab/>
        <w:t>4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 xml:space="preserve">Module </w:t>
        <w:tab/>
        <w:t>2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 xml:space="preserve">2.2 Use the conventions of facial and figure proportions in a figure study.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rtists make figurative art based on life experience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erformance Task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reate a portrait or figurative work that either uses correct or incorrect proportion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Explain your use of proportion. What does the artwork say about you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873"/>
        <w:gridCol w:w="4630"/>
      </w:tblGrid>
      <w:tr>
        <w:trPr>
          <w:trHeight w:val="7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s able to clearly identify where their artwork displays their chosen type of proportion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is able to thoughtfully explain a meaningful connection between their artwork and themselves. </w:t>
            </w:r>
          </w:p>
        </w:tc>
      </w:tr>
      <w:tr>
        <w:trPr>
          <w:trHeight w:val="7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s able to identify where their artwork displays their chosen type of proportion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is able to explain a meaningful connection between their artwork and themselves. </w:t>
            </w:r>
          </w:p>
        </w:tc>
      </w:tr>
      <w:tr>
        <w:trPr>
          <w:trHeight w:val="7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attempts to identify where their artwork displays their chosen type of proportion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attempts to explain a meaningful connection between their artwork and themselves.</w:t>
            </w:r>
          </w:p>
        </w:tc>
      </w:tr>
      <w:tr>
        <w:trPr>
          <w:trHeight w:val="7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does not identify where their artwork displays their chosen type of proportion.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does not explain a meaningful connection between their artwork and themselv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10"/>
        <w:gridCol w:w="2861"/>
      </w:tblGrid>
      <w:tr>
        <w:trPr>
          <w:trHeight w:val="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2:00Z</dcterms:created>
  <dc:creator>union union</dc:creator>
  <dc:description/>
  <cp:keywords/>
  <dc:language>en-US</dc:language>
  <cp:lastModifiedBy>mireya  alonzo</cp:lastModifiedBy>
  <dcterms:modified xsi:type="dcterms:W3CDTF">2014-04-01T06:32:00Z</dcterms:modified>
  <cp:revision>2</cp:revision>
  <dc:subject/>
  <dc:title>Grade </dc:title>
</cp:coreProperties>
</file>