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Grade </w:t>
        <w:tab/>
        <w:t>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Module </w:t>
        <w:tab/>
        <w:t>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1 Compare ideas expressed though their own works of art with ideas expressed in the work of other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rtists express idea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formance Task:</w:t>
      </w:r>
    </w:p>
    <w:p>
      <w:pPr>
        <w:pStyle w:val="Normal"/>
        <w:rPr>
          <w:color w:val="000000"/>
        </w:rPr>
      </w:pPr>
      <w:r>
        <w:rPr>
          <w:color w:val="000000"/>
        </w:rPr>
        <w:t>Compare and contrast the ideas in your artwork to the ideas in another artwork.</w:t>
      </w:r>
    </w:p>
    <w:p>
      <w:pPr>
        <w:pStyle w:val="Normal"/>
        <w:rPr/>
      </w:pPr>
      <w:r>
        <w:rPr/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3420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sz w:val="44"/>
                <w:lang w:bidi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gives an in depth comparison between two artwor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is able to clearly articulate the differences between the two artworks.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sz w:val="44"/>
                <w:lang w:bidi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is able to compare the two artwork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is able to explain the differences between the artworks.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sz w:val="44"/>
                <w:lang w:bidi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comparison may be undevelop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s ability to contrast may be at a novice level.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sz w:val="44"/>
                <w:lang w:bidi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is not able to comp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ild is not able to contrast.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Student</w:t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</w:tblGrid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33:00Z</dcterms:created>
  <dc:creator>union union</dc:creator>
  <dc:description/>
  <cp:keywords/>
  <dc:language>en-US</dc:language>
  <cp:lastModifiedBy>mireya  alonzo</cp:lastModifiedBy>
  <dcterms:modified xsi:type="dcterms:W3CDTF">2014-03-30T03:33:00Z</dcterms:modified>
  <cp:revision>2</cp:revision>
  <dc:subject/>
  <dc:title>Grade </dc:title>
</cp:coreProperties>
</file>