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Grade:  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odule: 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7 Communicate values, opinions, or personal insights through an original work of ar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rtists make choices based on their values, opinions, and personal insights.</w:t>
      </w:r>
    </w:p>
    <w:p>
      <w:pPr>
        <w:pStyle w:val="Normal"/>
        <w:rPr>
          <w:sz w:val="22"/>
        </w:rPr>
      </w:pPr>
      <w:r>
        <w:rPr>
          <w:b/>
          <w:sz w:val="22"/>
        </w:rPr>
        <w:t>Performance Task:</w:t>
      </w:r>
    </w:p>
    <w:p>
      <w:pPr>
        <w:pStyle w:val="Normal"/>
        <w:rPr>
          <w:sz w:val="22"/>
        </w:rPr>
      </w:pPr>
      <w:r>
        <w:rPr>
          <w:sz w:val="22"/>
        </w:rPr>
        <w:t xml:space="preserve">Choose an artwork you created.  Explain what you communicated in your artwork.  What criteria did you use?  How did </w:t>
      </w:r>
    </w:p>
    <w:p>
      <w:pPr>
        <w:pStyle w:val="Normal"/>
        <w:rPr/>
      </w:pPr>
      <w:r>
        <w:rPr>
          <w:sz w:val="22"/>
        </w:rPr>
        <w:t>you meet your criteria?</w:t>
      </w:r>
      <w:r>
        <w:rPr/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3420"/>
        <w:gridCol w:w="2898"/>
      </w:tblGrid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ughtfully express what they communicated in their artwork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well-developed criteria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an insightful reflection on the success of their criteria.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ress what they communicated in their artwork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developed criteria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s a reflection on the success of their criteria.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s to express what they communicated in their artwor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mpts to develop some criteria and may share or not.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lays a developing reflection on the success of their criteria.  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ble to express what they communicated in their artwor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develop any criteria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display any reflection on any crite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44:00Z</dcterms:created>
  <dc:creator>union union</dc:creator>
  <dc:description/>
  <cp:keywords/>
  <dc:language>en-US</dc:language>
  <cp:lastModifiedBy>Mireya Alonzo</cp:lastModifiedBy>
  <dcterms:modified xsi:type="dcterms:W3CDTF">2014-04-01T21:44:00Z</dcterms:modified>
  <cp:revision>2</cp:revision>
  <dc:subject/>
  <dc:title>Grade </dc:title>
</cp:coreProperties>
</file>