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GRADE 6 – MODULE ONE</w:t>
        <w:tab/>
        <w:tab/>
        <w:tab/>
        <w:tab/>
        <w:tab/>
        <w:tab/>
        <w:tab/>
        <w:tab/>
        <w:tab/>
        <w:tab/>
        <w:t>FOUNDATIONAL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draw upon self-knowledge to create multi-dimensional charact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do actors need a keen understanding of themselves and othe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Create an original monologue based on text, subtext, and context. Perform the monologue, demonstrating your character’s complexity, depth, objective, and motivation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6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</w:rPr>
              <w:t>, 2.1, 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9065</wp:posOffset>
                      </wp:positionV>
                      <wp:extent cx="102743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95pt" to="93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Creates a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compelling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monolog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Excels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in use of vocal expression, gesture, facial expression, and ti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Performs a believable and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complex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charac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Demonstrates a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sophisticated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understanding of text, subtext, and con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6525</wp:posOffset>
                      </wp:positionV>
                      <wp:extent cx="102743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0.75pt" to="83.7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02743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88.7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6525</wp:posOffset>
                      </wp:positionV>
                      <wp:extent cx="102743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0.75pt" to="92.7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3665</wp:posOffset>
                      </wp:positionV>
                      <wp:extent cx="102743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95pt" to="98.4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Creates a monolog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Effectively uses: vocal expression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 xml:space="preserve">, 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>gesture, facial expression, and tim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Performs a believable charac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Demonstrates an understanding of text, subtext, and con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3990</wp:posOffset>
                      </wp:positionV>
                      <wp:extent cx="102743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3.7pt" to="92.7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990</wp:posOffset>
                      </wp:positionV>
                      <wp:extent cx="102743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3.7pt" to="88.7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3990</wp:posOffset>
                      </wp:positionV>
                      <wp:extent cx="102743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3.7pt" to="92.7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065</wp:posOffset>
                      </wp:positionV>
                      <wp:extent cx="102743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0.95pt" to="89.4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Attempts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to create a monolog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Inconsistent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use of vocal expression, gesture, facial expression, and tim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Believability of character i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inconsist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limited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understanding of text, subtext, and con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7325</wp:posOffset>
                      </wp:positionV>
                      <wp:extent cx="102743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4.75pt" to="92.7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7325</wp:posOffset>
                      </wp:positionV>
                      <wp:extent cx="102743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4.75pt" to="88.7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7325</wp:posOffset>
                      </wp:positionV>
                      <wp:extent cx="102743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4.75pt" to="92.7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1125</wp:posOffset>
                      </wp:positionV>
                      <wp:extent cx="1027430" cy="5715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8.75pt" to="89.4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Does not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create a monolog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Ineffective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use of vocal expression, gesture, facial expression, and ti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Character i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not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believ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no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understanding of text, subtext, and contex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027430" cy="5715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83.7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027430" cy="5715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88.7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9220</wp:posOffset>
                      </wp:positionV>
                      <wp:extent cx="1027430" cy="5715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6pt" to="84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29:00Z</dcterms:created>
  <dc:creator>Judi Garratt</dc:creator>
  <dc:description/>
  <cp:keywords/>
  <dc:language>en-US</dc:language>
  <cp:lastModifiedBy>Judi Garratt</cp:lastModifiedBy>
  <cp:lastPrinted>2008-07-15T17:10:00Z</cp:lastPrinted>
  <dcterms:modified xsi:type="dcterms:W3CDTF">2014-01-21T23:29:00Z</dcterms:modified>
  <cp:revision>2</cp:revision>
  <dc:subject/>
  <dc:title>GRADE 1 – MODULE ONE</dc:title>
</cp:coreProperties>
</file>