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E 5 – MODULE TWO</w:t>
        <w:tab/>
        <w:tab/>
        <w:tab/>
        <w:tab/>
        <w:tab/>
        <w:tab/>
        <w:tab/>
        <w:tab/>
        <w:tab/>
        <w:tab/>
        <w:t>STORIES IN A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URING UNDERSTANDING: </w:t>
      </w:r>
      <w:r>
        <w:rPr>
          <w:rFonts w:cs="Arial" w:ascii="Arial" w:hAnsi="Arial"/>
          <w:sz w:val="22"/>
          <w:szCs w:val="22"/>
        </w:rPr>
        <w:t>Theatre celebrates our different cultures and our common human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NTIAL QUESTION: </w:t>
      </w:r>
      <w:r>
        <w:rPr>
          <w:rFonts w:cs="Arial" w:ascii="Arial" w:hAnsi="Arial"/>
          <w:sz w:val="22"/>
          <w:szCs w:val="22"/>
        </w:rPr>
        <w:t>How can we learn about a society through its stori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PERFORMANCE TASK: </w:t>
      </w:r>
      <w:r>
        <w:rPr>
          <w:rFonts w:cs="Arial" w:ascii="Arial" w:hAnsi="Arial"/>
          <w:sz w:val="22"/>
          <w:szCs w:val="22"/>
        </w:rPr>
        <w:t>Working with an ensemble, explore several stories about people seeking a new life in America. Select one story to dramatize. Design and select/create sets, props, and costume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30"/>
        <w:gridCol w:w="2610"/>
        <w:gridCol w:w="2430"/>
        <w:gridCol w:w="2250"/>
        <w:gridCol w:w="23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LEV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rtistic Perc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0 Creative  Expression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Historical/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rade 5 Standard: </w:t>
            </w:r>
            <w:r>
              <w:rPr>
                <w:rFonts w:cs="Arial" w:ascii="Arial" w:hAnsi="Arial"/>
                <w:sz w:val="18"/>
                <w:szCs w:val="18"/>
              </w:rPr>
              <w:t>3.2, 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 Aesthetic Valu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nection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s, Ap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rade 5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398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55pt" to="93.1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 xml:space="preserve">Shows </w:t>
            </w:r>
            <w:r>
              <w:rPr>
                <w:rFonts w:cs="Chisel Thin;Geneva" w:ascii="Chisel Thin;Geneva" w:hAnsi="Chisel Thin;Geneva"/>
                <w:b/>
              </w:rPr>
              <w:t xml:space="preserve">advanced </w:t>
            </w:r>
            <w:r>
              <w:rPr>
                <w:rFonts w:cs="Chisel Thin;Geneva" w:ascii="Chisel Thin;Geneva" w:hAnsi="Chisel Thin;Geneva"/>
              </w:rPr>
              <w:t>skills and technique in improv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Analyzes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tories from various cultural groups and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makes an historical conn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signs/create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well developed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ets, props, and costumes that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reflect the various cultural grou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6525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0.75pt" to="88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36525</wp:posOffset>
                      </wp:positionV>
                      <wp:extent cx="10287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0.75pt" to="92.8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165</wp:posOffset>
                      </wp:positionV>
                      <wp:extent cx="10287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3.95pt" to="98.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Participates in improvisation to explore universal the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Interprets how theatre and storytelling reflects the beliefs and traditions of various cultural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Designs sets, props, and costu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5425</wp:posOffset>
                      </wp:positionV>
                      <wp:extent cx="10287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7.75pt" to="88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5425</wp:posOffset>
                      </wp:positionV>
                      <wp:extent cx="1028700" cy="457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7.75pt" to="92.85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6525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0.75pt" to="98.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Attempts</w:t>
            </w:r>
            <w:r>
              <w:rPr>
                <w:rFonts w:cs="Chisel Thin;Geneva" w:ascii="Chisel Thin;Geneva" w:hAnsi="Chisel Thin;Geneva"/>
              </w:rPr>
              <w:t xml:space="preserve"> to participate in improvisation to explore universal the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Vagu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nterpretation of how theatre and storytelling reflects the beliefs and traditions of various cultural grou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Designs </w:t>
            </w: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som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sets, props, and costu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0825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9.75pt" to="88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0825</wp:posOffset>
                      </wp:positionV>
                      <wp:extent cx="102870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9.75pt" to="92.8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635</wp:posOffset>
                      </wp:positionV>
                      <wp:extent cx="102870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-0.05pt" to="98.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Does not</w:t>
            </w:r>
            <w:r>
              <w:rPr>
                <w:rFonts w:cs="Chisel Thin;Geneva" w:ascii="Chisel Thin;Geneva" w:hAnsi="Chisel Thin;Geneva"/>
              </w:rPr>
              <w:t xml:space="preserve"> participate in improvisation to explore universal the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Does not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interpret how theatre and storytelling reflects the beliefs and traditions of various cultural grou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hisel Thin;Geneva" w:ascii="Chisel Thin;Geneva" w:hAnsi="Chisel Thin;Geneva"/>
                <w:b/>
                <w:sz w:val="18"/>
                <w:szCs w:val="18"/>
              </w:rPr>
              <w:t>No evidence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of sets, props, and costu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sel Thin;Geneva" w:hAnsi="Chisel Thin;Geneva" w:cs="Chisel Thin;Geneva"/>
                <w:sz w:val="24"/>
                <w:szCs w:val="18"/>
                <w:lang w:val="en-US" w:eastAsia="en-US"/>
              </w:rPr>
            </w:pPr>
            <w:r>
              <w:rPr>
                <w:rFonts w:cs="Chisel Thin;Geneva" w:ascii="Chisel Thin;Geneva" w:hAnsi="Chisel Thin;Geneva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3990</wp:posOffset>
                      </wp:positionV>
                      <wp:extent cx="1028700" cy="4572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3.7pt" to="88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990</wp:posOffset>
                      </wp:positionV>
                      <wp:extent cx="10287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3.7pt" to="92.85pt,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NOTE:</w:t>
    </w:r>
    <w:r>
      <w:rPr>
        <w:rFonts w:cs="Arial" w:ascii="Arial" w:hAnsi="Arial"/>
        <w:sz w:val="18"/>
        <w:szCs w:val="18"/>
      </w:rPr>
      <w:t xml:space="preserve"> For the purposes of assigning a score to a criterion, you may use the following scale: 4 = fully implemented, exemplary accomplishment; 3 = implemented and operational; 2 = introduced, evidence of progress but not fully operational; 1 = not attempted or at the beginning level of implementation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from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u w:val="single"/>
      </w:rPr>
      <w:t>Visual and Performing Arts Framework for California Public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1:00Z</dcterms:created>
  <dc:creator>Judi Garratt</dc:creator>
  <dc:description/>
  <cp:keywords/>
  <dc:language>en-US</dc:language>
  <cp:lastModifiedBy>Judi Garratt</cp:lastModifiedBy>
  <cp:lastPrinted>2008-07-13T09:37:00Z</cp:lastPrinted>
  <dcterms:modified xsi:type="dcterms:W3CDTF">2014-01-17T17:11:00Z</dcterms:modified>
  <cp:revision>2</cp:revision>
  <dc:subject/>
  <dc:title>GRADE 1 – MODULE ONE</dc:title>
</cp:coreProperties>
</file>