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6 – MODULE FOUR</w:t>
        <w:tab/>
        <w:tab/>
        <w:tab/>
        <w:tab/>
        <w:tab/>
        <w:tab/>
        <w:tab/>
        <w:tab/>
        <w:tab/>
        <w:tab/>
        <w:tab/>
        <w:t>PLAYM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draw upon many theatre traditions to produce pla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can theatre traditions help us create new work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 with an ensemble to write and perform a scene that includes monologue, dialogue, action and setting together with a range of character types. In your journal use the vocabulary of theatre to describe this theatrical experi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6 Standard: </w:t>
            </w: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6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Describes theatrical experience using </w:t>
            </w:r>
            <w:r>
              <w:rPr>
                <w:rFonts w:cs="Chisel Thin;Geneva" w:ascii="Chisel Thin;Geneva" w:hAnsi="Chisel Thin;Geneva"/>
                <w:b/>
              </w:rPr>
              <w:t>provocative</w:t>
            </w:r>
            <w:r>
              <w:rPr>
                <w:rFonts w:cs="Chisel Thin;Geneva" w:ascii="Chisel Thin;Geneva" w:hAnsi="Chisel Thin;Geneva"/>
              </w:rPr>
              <w:t xml:space="preserve"> theatre vocabulary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Writes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eveloped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cene that includ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insightfu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monologue, dialogue, an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ppropriat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Performs the scene showing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ynamic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ction and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rich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range of character ty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0825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9.75pt" to="101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21615</wp:posOffset>
                      </wp:positionV>
                      <wp:extent cx="1143000" cy="48895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7.45pt" to="97.6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3365</wp:posOffset>
                      </wp:positionV>
                      <wp:extent cx="12573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9.95pt" to="102.1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Describes theatrical experience using theatre vocabula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Writes a scene that includes monologue, dialogue, and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Performs the scene showing action and a range of character ty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5410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3pt" to="102.1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73990</wp:posOffset>
                      </wp:positionV>
                      <wp:extent cx="12573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3.7pt" to="211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990</wp:posOffset>
                      </wp:positionV>
                      <wp:extent cx="12573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3.7pt" to="106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Describes theatrical experience using </w:t>
            </w:r>
            <w:r>
              <w:rPr>
                <w:rFonts w:cs="Chisel Thin;Geneva" w:ascii="Chisel Thin;Geneva" w:hAnsi="Chisel Thin;Geneva"/>
                <w:b/>
              </w:rPr>
              <w:t>some</w:t>
            </w:r>
            <w:r>
              <w:rPr>
                <w:rFonts w:cs="Chisel Thin;Geneva" w:ascii="Chisel Thin;Geneva" w:hAnsi="Chisel Thin;Geneva"/>
              </w:rPr>
              <w:t xml:space="preserve"> theatre vocabula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Writes a scene that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migh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nclude monologue, dialogue, and se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Performs a scene showing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limited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ction an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minima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range of character ty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50825</wp:posOffset>
                      </wp:positionV>
                      <wp:extent cx="12573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9.75pt" to="110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6525</wp:posOffset>
                      </wp:positionV>
                      <wp:extent cx="1257300" cy="4572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0.75pt" to="97.8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3200</wp:posOffset>
                      </wp:positionV>
                      <wp:extent cx="1257300" cy="4572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6pt" to="102.1pt,5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describe theatrical experienc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write a scene that includes monologue, dialogue, and se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perform a scene showing action and a range of character ty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0</wp:posOffset>
                      </wp:positionV>
                      <wp:extent cx="1257300" cy="4572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2pt" to="102.1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2400</wp:posOffset>
                      </wp:positionV>
                      <wp:extent cx="1257300" cy="4572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pt" to="97.6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0</wp:posOffset>
                      </wp:positionV>
                      <wp:extent cx="1257300" cy="4572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5pt" to="102.1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8:00Z</dcterms:created>
  <dc:creator>Judi Garratt</dc:creator>
  <dc:description/>
  <cp:keywords/>
  <dc:language>en-US</dc:language>
  <cp:lastModifiedBy>Judi Garratt</cp:lastModifiedBy>
  <cp:lastPrinted>2008-08-03T18:22:00Z</cp:lastPrinted>
  <dcterms:modified xsi:type="dcterms:W3CDTF">2014-01-22T00:18:00Z</dcterms:modified>
  <cp:revision>2</cp:revision>
  <dc:subject/>
  <dc:title>GRADE 1 – MODULE ONE</dc:title>
</cp:coreProperties>
</file>