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 xml:space="preserve">Module Four: Playmaking: We draw upon many theatre traditions to produce plays.  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6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Performance Task: Work with an ensemble to write and perform a scene that includes monologue, dialogue, action, and setting together with a range of character types.  In your journal, use the vocabulary of theatre to describe this theatrical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Write and perform scenes or one-act plays that include monologue, dialogue, action, and setting together with a range of character types.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2 Use effective vocal expression, gesture, facial expression, and timing to create character.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1.1:  Use the vocabulary of theatre, such as, action/reaction, vocal projection, subtext, theme, mood design, production values, and stage crew, to describe                                                                theatrical experiences.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4.1:  Develop and apply appropriate criteria for evaluating sets, lighting, costumes, makeup and props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ill complete performance task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scoring tool, all necessary technical elements.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hisel Thin;Geneva" w:hAnsi="Chisel Thin;Geneva" w:cs="Chisel Thin;Geneva"/>
                <w:bCs/>
              </w:rPr>
            </w:pPr>
            <w:r>
              <w:rPr>
                <w:rFonts w:cs="Chisel Thin;Geneva" w:ascii="Chisel Thin;Geneva" w:hAnsi="Chisel Thin;Geneva"/>
                <w:bCs/>
              </w:rPr>
              <w:t>As needed for each ensemble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>
          <w:trHeight w:val="4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4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Perform</w:t>
            </w:r>
            <w:r>
              <w:rPr>
                <w:rFonts w:cs="Chisel Thin;Geneva" w:ascii="Chisel Thin;Geneva" w:hAnsi="Chisel Thin;Geneva"/>
              </w:rPr>
              <w:t xml:space="preserve"> scenes for invited audienc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Use the vocabulary of theatre to describe your theatrical experience.  Include interactions with fellow ensemble members, reaction to audience reaction, inner-personal feelings (such as, how performing for the audience affected you)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, history, visual arts, music, dance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  <w:bCs/>
        </w:rPr>
        <w:t>Teacher Task</w:t>
      </w:r>
      <w:r>
        <w:rPr>
          <w:rFonts w:cs="Chisel Thin;Geneva" w:ascii="Chisel Thin;Geneva" w:hAnsi="Chisel Thin;Geneva"/>
        </w:rPr>
        <w:t>: For next lesson, guide students in evaluating their own participation in the Performance Task.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footerReference w:type="default" r:id="rId2"/>
          <w:type w:val="nextPage"/>
          <w:pgSz w:orient="landscape" w:w="15840" w:h="12240"/>
          <w:pgMar w:left="994" w:right="116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e Four – Grade S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857"/>
        <w:gridCol w:w="2845"/>
        <w:gridCol w:w="243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S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sectPr>
      <w:footerReference w:type="default" r:id="rId3"/>
      <w:type w:val="nextPage"/>
      <w:pgSz w:w="12240" w:h="15840"/>
      <w:pgMar w:left="720" w:right="720" w:gutter="0" w:header="0" w:top="994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8:00Z</dcterms:created>
  <dc:creator>Office 2004 Test Drive User</dc:creator>
  <dc:description/>
  <cp:keywords/>
  <dc:language>en-US</dc:language>
  <cp:lastModifiedBy>Judi Garratt</cp:lastModifiedBy>
  <cp:lastPrinted>2007-10-07T16:14:00Z</cp:lastPrinted>
  <dcterms:modified xsi:type="dcterms:W3CDTF">2014-01-22T00:18:00Z</dcterms:modified>
  <cp:revision>2</cp:revision>
  <dc:subject/>
  <dc:title>School</dc:title>
</cp:coreProperties>
</file>