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hree: Theatre in the World: Theatre draws upon the many storytelling traditions of California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eastAsia="Chisel Thin;Geneva" w:cs="Chisel Thin;Geneva" w:ascii="Chisel Thin;Geneva" w:hAnsi="Chisel Thin;Geneva"/>
          <w:b/>
          <w:sz w:val="22"/>
        </w:rPr>
        <w:t xml:space="preserve">               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SAMPLE PERFORMANCE TASK                      </w:t>
        <w:tab/>
        <w:tab/>
        <w:tab/>
        <w:tab/>
        <w:t xml:space="preserve">     </w:t>
      </w:r>
      <w:r>
        <w:rPr>
          <w:rFonts w:cs="Chisel Thin;Geneva" w:ascii="Chisel Thin;Geneva" w:hAnsi="Chisel Thin;Geneva"/>
          <w:b/>
        </w:rPr>
        <w:t xml:space="preserve">Grade: </w:t>
      </w:r>
      <w:r>
        <w:rPr>
          <w:rFonts w:cs="Chisel Thin;Geneva" w:ascii="Chisel Thin;Geneva" w:hAnsi="Chisel Thin;Geneva"/>
          <w:b/>
          <w:sz w:val="36"/>
        </w:rPr>
        <w:t>4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3 Design or create costumes, props, makeup, or masks to communicate a character in formal or informal performa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3.1 Identify theatrical or storytelling traditions in the cultures of ethnic groups throughout the history of California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 xml:space="preserve">: Complete performance task. 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 tags, music, whatever is needed for performance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SAMPLE PERFORMANCE TASK: Working with an ensemble, adapt and perform a short story using a storytelling tradition and style that comes from one of the diverse cultures of California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1"/>
        <w:gridCol w:w="10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Open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 xml:space="preserve">Warm up: </w:t>
            </w:r>
            <w:r>
              <w:rPr>
                <w:rFonts w:cs="Chisel Thin;Geneva" w:ascii="Chisel Thin;Geneva" w:hAnsi="Chisel Thin;Geneva"/>
                <w:lang w:bidi="en-US"/>
              </w:rPr>
              <w:t>Varies depending on role in performance. Suggest: going through story as fast as possible. Tongue twisters for articulation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Exploring/Crea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view/Preview/ Vocabula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9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Improvis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 xml:space="preserve">Inventing 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0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  <w:lang w:bidi="en-US"/>
              </w:rPr>
              <w:t>Sharing/Reflecting Pha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Playmaking</w:t>
            </w: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40 minutes) (could be more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lang w:bidi="en-US"/>
              </w:rPr>
              <w:t>Complete the Performance Task. This could become a storytelling festival or “Stories on tour” to selected classrooms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lang w:bidi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i/>
                <w:sz w:val="20"/>
                <w:szCs w:val="20"/>
                <w:lang w:bidi="en-US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0"/>
                <w:szCs w:val="20"/>
                <w:lang w:bidi="en-US"/>
              </w:rPr>
              <w:t>(5 minutes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lang w:bidi="en-US"/>
              </w:rPr>
            </w:pPr>
            <w:r>
              <w:rPr>
                <w:rFonts w:cs="Chisel Thin;Geneva" w:ascii="Chisel Thin;Geneva" w:hAnsi="Chisel Thin;Geneva"/>
                <w:b/>
                <w:lang w:bidi="en-US"/>
              </w:rPr>
              <w:t>Journal:</w:t>
            </w:r>
            <w:r>
              <w:rPr>
                <w:rFonts w:cs="Chisel Thin;Geneva" w:ascii="Chisel Thin;Geneva" w:hAnsi="Chisel Thin;Geneva"/>
                <w:lang w:bidi="en-US"/>
              </w:rPr>
              <w:t xml:space="preserve"> Describe the audience response to your story. What would you do differently if you could repeat the experience? Why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California history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Four Module Thr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970"/>
        <w:gridCol w:w="26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ORYTELLING STY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DAPT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8:00Z</dcterms:created>
  <dc:creator>Office 2004 Test Drive User</dc:creator>
  <dc:description/>
  <cp:keywords/>
  <dc:language>en-US</dc:language>
  <cp:lastModifiedBy>Judi Garratt</cp:lastModifiedBy>
  <cp:lastPrinted>2006-06-26T13:53:00Z</cp:lastPrinted>
  <dcterms:modified xsi:type="dcterms:W3CDTF">2014-01-16T22:28:00Z</dcterms:modified>
  <cp:revision>2</cp:revision>
  <dc:subject/>
  <dc:title>School</dc:title>
</cp:coreProperties>
</file>