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ADE 4 – MODULE THREE</w:t>
        <w:tab/>
        <w:tab/>
        <w:tab/>
        <w:tab/>
        <w:tab/>
        <w:tab/>
        <w:tab/>
        <w:tab/>
        <w:tab/>
        <w:t>THEATRE IN THE WORL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DURING UNDERSTANDING: </w:t>
      </w:r>
      <w:r>
        <w:rPr>
          <w:rFonts w:cs="Arial" w:ascii="Arial" w:hAnsi="Arial"/>
        </w:rPr>
        <w:t>Theatre draws upon the many storytelling traditions of California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9600</wp:posOffset>
                </wp:positionH>
                <wp:positionV relativeFrom="paragraph">
                  <wp:posOffset>49149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387pt" to="648pt,3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SENTIAL QUESTION: </w:t>
      </w:r>
      <w:r>
        <w:rPr>
          <w:rFonts w:cs="Arial" w:ascii="Arial" w:hAnsi="Arial"/>
        </w:rPr>
        <w:t>Why do different cultural groups tell similar stories in such a variety of ways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MPLE PERFORMANCE TASK: </w:t>
      </w:r>
      <w:r>
        <w:rPr>
          <w:rFonts w:cs="Arial" w:ascii="Arial" w:hAnsi="Arial"/>
        </w:rPr>
        <w:t>Working with an ensemble, adapt and perform a short story using a storytelling tradition and style that comes from one of the diverse cultures of Califor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430"/>
        <w:gridCol w:w="2610"/>
        <w:gridCol w:w="2430"/>
        <w:gridCol w:w="2250"/>
        <w:gridCol w:w="235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 LEVE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</w:rPr>
              <w:t>Artistic Percep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Grade 4 Standar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2.0 Creative  Expression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Grade 4 Standard: </w:t>
            </w: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</w:rPr>
              <w:t>Historical/Cultur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x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Grade 4 Standard: </w:t>
            </w:r>
            <w:r>
              <w:rPr>
                <w:rFonts w:cs="Arial" w:ascii="Arial" w:hAnsi="Arial"/>
                <w:b/>
                <w:sz w:val="18"/>
                <w:szCs w:val="18"/>
              </w:rPr>
              <w:t>3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 Aesthetic Valu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Grade 4 Standar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5.0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nections, Relationships, Applicatio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Grade 4 Standar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anc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07315</wp:posOffset>
                      </wp:positionV>
                      <wp:extent cx="914400" cy="4572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8.45pt" to="84.1pt,4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sz w:val="22"/>
                <w:szCs w:val="22"/>
              </w:rPr>
              <w:t xml:space="preserve">Believably 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 xml:space="preserve">performs a role in an adaptation of a short story using a </w:t>
            </w:r>
            <w:r>
              <w:rPr>
                <w:rFonts w:cs="Chisel Thin;Geneva" w:ascii="Chisel Thin;Geneva" w:hAnsi="Chisel Thin;Geneva"/>
                <w:b/>
                <w:sz w:val="22"/>
                <w:szCs w:val="22"/>
              </w:rPr>
              <w:t>well executed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 xml:space="preserve"> storytelling tradition and style from an ethnic group in California histo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sz w:val="22"/>
                <w:szCs w:val="22"/>
              </w:rPr>
              <w:t>Creatively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 xml:space="preserve"> adapts a short story into a script reflecting an ethnic/cultural group from California histor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sz w:val="24"/>
                <w:szCs w:val="22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111125</wp:posOffset>
                      </wp:positionV>
                      <wp:extent cx="914400" cy="4572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pt,8.75pt" to="88.85pt,4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111125</wp:posOffset>
                      </wp:positionV>
                      <wp:extent cx="914400" cy="45720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pt,8.75pt" to="83.85pt,4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rofici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24765</wp:posOffset>
                      </wp:positionV>
                      <wp:extent cx="914400" cy="45720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5pt,1.95pt" to="89.5pt,3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Performs a role in an adaptation of a short story using a storytelling</w:t>
            </w:r>
            <w:r>
              <w:rPr>
                <w:rFonts w:cs="Chisel Thin;Geneva" w:ascii="Chisel Thin;Geneva" w:hAnsi="Chisel Thin;Geneva"/>
                <w:b/>
                <w:sz w:val="22"/>
                <w:szCs w:val="22"/>
              </w:rPr>
              <w:t xml:space="preserve"> 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>tradition and style from an ethnic group in California histo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Adapts a short story into a script reflecting an ethnic/cultural group from California histor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isel Thin;Geneva" w:hAnsi="Chisel Thin;Geneva" w:cs="Chisel Thin;Geneva"/>
                <w:sz w:val="24"/>
                <w:szCs w:val="22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314325</wp:posOffset>
                      </wp:positionV>
                      <wp:extent cx="914400" cy="4572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pt,24.75pt" to="88.85pt,6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200025</wp:posOffset>
                      </wp:positionV>
                      <wp:extent cx="914400" cy="45720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pt,15.75pt" to="92.85pt,5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all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ci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88265</wp:posOffset>
                      </wp:positionV>
                      <wp:extent cx="914400" cy="45720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5pt,6.95pt" to="98.5pt,4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sz w:val="22"/>
                <w:szCs w:val="22"/>
              </w:rPr>
              <w:t>Attempts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 xml:space="preserve"> to perform a role in an adaptation of a short story using </w:t>
            </w:r>
            <w:r>
              <w:rPr>
                <w:rFonts w:cs="Chisel Thin;Geneva" w:ascii="Chisel Thin;Geneva" w:hAnsi="Chisel Thin;Geneva"/>
                <w:b/>
                <w:sz w:val="22"/>
                <w:szCs w:val="22"/>
              </w:rPr>
              <w:t xml:space="preserve">some 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>evidence of a storytelling tradition and style from an ethnic group in California histo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sz w:val="22"/>
                <w:szCs w:val="22"/>
              </w:rPr>
              <w:t>Attempts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 xml:space="preserve"> to adapt a short story into a script reflecting an ethnic/cultural group from California histor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sz w:val="24"/>
                <w:szCs w:val="22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263525</wp:posOffset>
                      </wp:positionV>
                      <wp:extent cx="914400" cy="457200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pt,20.75pt" to="88.85pt,5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149225</wp:posOffset>
                      </wp:positionV>
                      <wp:extent cx="914400" cy="457200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pt,11.75pt" to="92.85pt,4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ci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12065</wp:posOffset>
                      </wp:positionV>
                      <wp:extent cx="914400" cy="45720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5pt,0.95pt" to="98.5pt,3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sz w:val="22"/>
                <w:szCs w:val="22"/>
              </w:rPr>
              <w:t>Does not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 xml:space="preserve"> perform a ro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sz w:val="22"/>
                <w:szCs w:val="22"/>
              </w:rPr>
              <w:t>Does not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 xml:space="preserve"> adapt a short story into a script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sz w:val="24"/>
                <w:szCs w:val="22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187325</wp:posOffset>
                      </wp:positionV>
                      <wp:extent cx="914400" cy="457200"/>
                      <wp:effectExtent l="2540" t="4445" r="254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pt,14.75pt" to="88.85pt,5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187325</wp:posOffset>
                      </wp:positionV>
                      <wp:extent cx="914400" cy="457200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pt,14.75pt" to="83.85pt,5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isel Thin">
    <w:altName w:val="Genev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>NOTE:</w:t>
    </w:r>
    <w:r>
      <w:rPr>
        <w:rFonts w:cs="Arial" w:ascii="Arial" w:hAnsi="Arial"/>
        <w:sz w:val="18"/>
        <w:szCs w:val="18"/>
      </w:rPr>
      <w:t xml:space="preserve"> For the purposes of assigning a score to a criterion, you may use the following scale: 4 = fully implemented, exemplary accomplishment; 3 = implemented and operational; 2 = introduced, evidence of progress but not fully operational; 1 = not attempted or at the beginning level of implementation</w:t>
    </w:r>
  </w:p>
  <w:p>
    <w:pPr>
      <w:pStyle w:val="Footer"/>
      <w:rPr/>
    </w:pPr>
    <w:r>
      <w:rPr>
        <w:rFonts w:cs="Arial" w:ascii="Arial" w:hAnsi="Arial"/>
        <w:i/>
        <w:sz w:val="18"/>
        <w:szCs w:val="18"/>
      </w:rPr>
      <w:t>from</w:t>
    </w:r>
    <w:r>
      <w:rPr>
        <w:rFonts w:cs="Arial" w:ascii="Arial" w:hAnsi="Arial"/>
        <w:sz w:val="18"/>
        <w:szCs w:val="18"/>
      </w:rPr>
      <w:t xml:space="preserve">: </w:t>
    </w:r>
    <w:r>
      <w:rPr>
        <w:rFonts w:cs="Arial" w:ascii="Arial" w:hAnsi="Arial"/>
        <w:sz w:val="18"/>
        <w:szCs w:val="18"/>
        <w:u w:val="single"/>
      </w:rPr>
      <w:t>Visual and Performing Arts Framework for California Public School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5:50:00Z</dcterms:created>
  <dc:creator>Judi Garratt</dc:creator>
  <dc:description/>
  <cp:keywords/>
  <dc:language>en-US</dc:language>
  <cp:lastModifiedBy>Judi Garratt</cp:lastModifiedBy>
  <cp:lastPrinted>2008-07-13T09:37:00Z</cp:lastPrinted>
  <dcterms:modified xsi:type="dcterms:W3CDTF">2014-01-27T15:50:00Z</dcterms:modified>
  <cp:revision>2</cp:revision>
  <dc:subject/>
  <dc:title>GRADE 1 – MODULE ONE</dc:title>
</cp:coreProperties>
</file>