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GS FIFTH GRADERS CAN S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t’s the Hard Knock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u’re Never Fully Dressed without a Sm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y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morr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IE GET YOUR G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ything You Can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UTY AND THE BEA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auty and the Bea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E BYE BIR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phone H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t on a Happy F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rmal American Bo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DERELLA</w:t>
        <w:br/>
        <w:tab/>
        <w:t>In My Own Little Co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MN YANK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n to Hand J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P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gether Wherever We 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PH AND THE TECHNICOLOR DREAMCO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y Dream Will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KING AND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histle a Happy Tu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ION 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Just Can’t Wait to Be 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y Best Gir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Y POPP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 a Spoonful of Sug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Perfect Nan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t’s Go Fly a K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lly Holi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ercalifragilis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IC 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Wells Fargo Wag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y, Ind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6 Tromb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LAHO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rrey with the Fringe on T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Farmer and the Cow 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klaho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od, Glorious F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 Yoursel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ere Is L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ND OF MUS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, Re, 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vorite Th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oodnight, Farew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delwei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 PACIF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ppy T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tes-Moi (Tell Me Wh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 SIDE S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e, Officer Krup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most 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ARD OF 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55:00Z</dcterms:created>
  <dc:creator>Judi Garratt</dc:creator>
  <dc:description/>
  <cp:keywords/>
  <dc:language>en-US</dc:language>
  <cp:lastModifiedBy>Judi Garratt</cp:lastModifiedBy>
  <cp:lastPrinted>2008-08-16T17:09:00Z</cp:lastPrinted>
  <dcterms:modified xsi:type="dcterms:W3CDTF">2014-01-18T00:55:00Z</dcterms:modified>
  <cp:revision>2</cp:revision>
  <dc:subject/>
  <dc:title>SONGS FIFTH GRADERS CAN SING</dc:title>
</cp:coreProperties>
</file>