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TERVIEW QUES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ATRE:  GRADE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ULE TWO:  Stories in Action: Theatre celebrates our different cultures and our common humani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ame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being intervie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: 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lation to me (self, parent, uncle, aunt, grandparent, friend, etc.)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Where are you from original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Why did you move to the United Sat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here do you live in the U.S. no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at are you doing now? (job, in school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Briefly describe your life in your native country. What was one important tradition/holiday/food?  What meaning did it have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 QUESTION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ATRE  GRADE 5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6. What is your favorite American holiday or tradition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Who is your best friend in the U.S. and how did you become frie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What are your dreams for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What advice would you give to new U.S. residents for successfully integrating into life in this coun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What would you suggest that American teachers, parents, and students do</w:t>
      </w:r>
    </w:p>
    <w:p>
      <w:pPr>
        <w:pStyle w:val="Normal"/>
        <w:rPr/>
      </w:pPr>
      <w:r>
        <w:rPr>
          <w:rFonts w:cs="Arial" w:ascii="Arial" w:hAnsi="Arial"/>
        </w:rPr>
        <w:t>to help them better understand newcom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1:00Z</dcterms:created>
  <dc:creator>Dan Pasley</dc:creator>
  <dc:description/>
  <cp:keywords/>
  <dc:language>en-US</dc:language>
  <cp:lastModifiedBy>Judi Garratt</cp:lastModifiedBy>
  <dcterms:modified xsi:type="dcterms:W3CDTF">2014-01-17T17:11:00Z</dcterms:modified>
  <cp:revision>2</cp:revision>
  <dc:subject/>
  <dc:title>INTERVIEW QUESTIONS</dc:title>
</cp:coreProperties>
</file>