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HE RENT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Or "Curses, Foiled Again"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5 characters plus a director: ELDERLY PARENT, DAUGHTER (or son), LANDLORD (villain), his BUMBLING SIDEKICK, and the HER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The rent is due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We can't pay the rent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We must pay the rent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We can't pay the rent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Whatever shall we do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/>
      </w:pPr>
      <w:r>
        <w:rPr/>
        <w:t>There is a knock at the door.  WIND HOWLS when door is open.  LANDLORD and SIDEKICK enter.  Sidekick walks into door, and bumps his nos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IDEKICK:</w:t>
        <w:tab/>
        <w:tab/>
        <w:t>Sorry about that, boss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You must pay the rent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We can't pay the rent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Then out into the cold, cruel night with you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No, no! We will never leave the farm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I fear we will perish in the storm!  I'll do anything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Anything?  Then you shall be my bride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No! No!  A thousand times, no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But I love another.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Collect the ren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SIDEKICK:</w:t>
        <w:tab/>
        <w:tab/>
        <w:t>Sure enough, boss.  Hand me the ren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We don't have the ren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Then you must leave tonigh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No! No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Never! Never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There is a knock at the door.  WIND HOWLS when door is open.  HERO enters.</w:t>
      </w:r>
    </w:p>
    <w:p>
      <w:pPr>
        <w:pStyle w:val="Normal"/>
        <w:ind w:right="-54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HERO:</w:t>
        <w:tab/>
        <w:tab/>
        <w:t>Stop everything!  I shall pay the ren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You shall pay the rent?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HERO:</w:t>
        <w:tab/>
        <w:tab/>
        <w:t>Yes, I shall pay the ren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How can this be?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HERO:</w:t>
        <w:tab/>
        <w:tab/>
        <w:t>Never fear! I have come to save the day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>Here is the ren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I will not take this ren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HERO:</w:t>
        <w:tab/>
        <w:tab/>
        <w:t>You must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Curses! Foiled again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HERO:</w:t>
        <w:tab/>
        <w:tab/>
        <w:t>Now, away with you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SIDEKICK:</w:t>
        <w:tab/>
        <w:tab/>
        <w:t>We'd better get out of here, boss.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LANDLORD:</w:t>
        <w:tab/>
        <w:tab/>
        <w:t>I shall return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PARENT:</w:t>
        <w:tab/>
        <w:tab/>
        <w:t>You have saved the day!</w:t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540" w:hanging="0"/>
        <w:rPr>
          <w:rFonts w:ascii="Palatino" w:hAnsi="Palatino" w:cs="Palatino"/>
        </w:rPr>
      </w:pPr>
      <w:r>
        <w:rPr>
          <w:rFonts w:cs="Palatino" w:ascii="Palatino" w:hAnsi="Palatino"/>
        </w:rPr>
        <w:t>DAUGHTER:</w:t>
        <w:tab/>
        <w:tab/>
        <w:t>My hero!</w:t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ascii="Palatino" w:hAnsi="Palatino" w:cs="Palatino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2:00Z</dcterms:created>
  <dc:creator>Judi G</dc:creator>
  <dc:description/>
  <cp:keywords/>
  <dc:language>en-US</dc:language>
  <cp:lastModifiedBy>Judi Garratt</cp:lastModifiedBy>
  <dcterms:modified xsi:type="dcterms:W3CDTF">2014-01-27T15:52:00Z</dcterms:modified>
  <cp:revision>2</cp:revision>
  <dc:subject/>
  <dc:title>THE RENT</dc:title>
</cp:coreProperties>
</file>