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5 – MODULE THREE</w:t>
        <w:tab/>
        <w:tab/>
        <w:tab/>
        <w:tab/>
        <w:tab/>
        <w:tab/>
        <w:tab/>
        <w:tab/>
        <w:tab/>
        <w:t>THEATRE IN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Musical theatre is one of America’s greatest contributions to world theat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es society influence American theatr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with an ensemble, participate in a scene from an American musical that includes spoken dialogue and a choreographed song. Reflect upon the theme and ideas of your American musical scene in your jou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340"/>
        <w:gridCol w:w="234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 xml:space="preserve">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5 Standard: </w:t>
            </w: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5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Aesthetic 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ection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3080"/>
                                <a:chOff x="0" y="0"/>
                                <a:chExt cx="1371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pt" coordorigin="0,0" coordsize="2160,540">
                      <v:rect id="shape_0" stroked="f" o:allowincell="t" style="position:absolute;left:0;top:0;width:21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3190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9.7pt" to="91.0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Exceeds expectations </w:t>
            </w:r>
            <w:r>
              <w:rPr>
                <w:rFonts w:cs="Chisel Thin;Geneva" w:ascii="Chisel Thin;Geneva" w:hAnsi="Chisel Thin;Geneva"/>
              </w:rPr>
              <w:t>of chosen job to create a scene from American musical theat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Well developed</w:t>
            </w:r>
            <w:r>
              <w:rPr>
                <w:rFonts w:cs="Chisel Thin;Geneva" w:ascii="Chisel Thin;Geneva" w:hAnsi="Chisel Thin;Geneva"/>
              </w:rPr>
              <w:t xml:space="preserve"> scene that includes dialogue and chore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Records and </w:t>
            </w:r>
            <w:r>
              <w:rPr>
                <w:rFonts w:cs="Chisel Thin;Geneva" w:ascii="Chisel Thin;Geneva" w:hAnsi="Chisel Thin;Geneva"/>
                <w:b/>
              </w:rPr>
              <w:t>expands</w:t>
            </w:r>
            <w:r>
              <w:rPr>
                <w:rFonts w:cs="Chisel Thin;Geneva" w:ascii="Chisel Thin;Geneva" w:hAnsi="Chisel Thin;Geneva"/>
              </w:rPr>
              <w:t xml:space="preserve"> upon the themes and ideas of American musical scene in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112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8.75pt" to="97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114300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92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7465</wp:posOffset>
                      </wp:positionV>
                      <wp:extent cx="1143000" cy="4572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2.95pt" to="107.5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Collaborates as an actor, director, choreographer, scriptwriter, or technical artist to create a scene from American musical thea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cene includes spoken dialogue and choreographed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Records theme and ideas of American musical scene in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12725</wp:posOffset>
                      </wp:positionV>
                      <wp:extent cx="1025525" cy="5683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6.75pt" to="88.6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2725</wp:posOffset>
                      </wp:positionV>
                      <wp:extent cx="1146175" cy="56832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6.75pt" to="93.1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3665</wp:posOffset>
                      </wp:positionV>
                      <wp:extent cx="1143000" cy="4572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95pt" to="107.5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Limited </w:t>
            </w:r>
            <w:r>
              <w:rPr>
                <w:rFonts w:cs="Chisel Thin;Geneva" w:ascii="Chisel Thin;Geneva" w:hAnsi="Chisel Thin;Geneva"/>
              </w:rPr>
              <w:t>collaboration as an artist to create a scene from American musical thea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Partially</w:t>
            </w:r>
            <w:r>
              <w:rPr>
                <w:rFonts w:cs="Chisel Thin;Geneva" w:ascii="Chisel Thin;Geneva" w:hAnsi="Chisel Thin;Geneva"/>
              </w:rPr>
              <w:t xml:space="preserve"> developed scene includes spoken dialogue and choreographed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</w:rPr>
              <w:t xml:space="preserve">Records </w:t>
            </w:r>
            <w:r>
              <w:rPr>
                <w:rFonts w:cs="Chisel Thin;Geneva" w:ascii="Chisel Thin;Geneva" w:hAnsi="Chisel Thin;Geneva"/>
                <w:b/>
              </w:rPr>
              <w:t xml:space="preserve">some </w:t>
            </w:r>
            <w:r>
              <w:rPr>
                <w:rFonts w:cs="Chisel Thin;Geneva" w:ascii="Chisel Thin;Geneva" w:hAnsi="Chisel Thin;Geneva"/>
              </w:rPr>
              <w:t>evidence of theme and ideas of American musical scene in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3990</wp:posOffset>
                      </wp:positionV>
                      <wp:extent cx="1143000" cy="4572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3.7pt" to="97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3990</wp:posOffset>
                      </wp:positionV>
                      <wp:extent cx="1143000" cy="4572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3.7pt" to="92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7465</wp:posOffset>
                      </wp:positionV>
                      <wp:extent cx="1143000" cy="4572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.95pt" to="98.5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collaborate as an artist to create a scene from American musical thea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</w:rPr>
              <w:t xml:space="preserve">Scene has </w:t>
            </w:r>
            <w:r>
              <w:rPr>
                <w:rFonts w:cs="Chisel Thin;Geneva" w:ascii="Chisel Thin;Geneva" w:hAnsi="Chisel Thin;Geneva"/>
                <w:b/>
              </w:rPr>
              <w:t>minimal</w:t>
            </w:r>
            <w:r>
              <w:rPr>
                <w:rFonts w:cs="Chisel Thin;Geneva" w:ascii="Chisel Thin;Geneva" w:hAnsi="Chisel Thin;Geneva"/>
              </w:rPr>
              <w:t xml:space="preserve"> dialogue or chore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No evidence</w:t>
            </w:r>
            <w:r>
              <w:rPr>
                <w:rFonts w:cs="Chisel Thin;Geneva" w:ascii="Chisel Thin;Geneva" w:hAnsi="Chisel Thin;Geneva"/>
              </w:rPr>
              <w:t xml:space="preserve"> of recording theme and ideas of American musical scene in jo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12725</wp:posOffset>
                      </wp:positionV>
                      <wp:extent cx="1143000" cy="4572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6.75pt" to="97.8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2725</wp:posOffset>
                      </wp:positionV>
                      <wp:extent cx="1143000" cy="45720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6.75pt" to="92.8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54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18T00:54:00Z</dcterms:modified>
  <cp:revision>2</cp:revision>
  <dc:subject/>
  <dc:title>GRADE 1 – MODULE ONE</dc:title>
</cp:coreProperties>
</file>