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1 – MODULE TWO</w:t>
        <w:tab/>
        <w:tab/>
        <w:tab/>
        <w:tab/>
        <w:tab/>
        <w:tab/>
        <w:tab/>
        <w:tab/>
        <w:tab/>
        <w:tab/>
        <w:t>STORIES IN A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URING UNDERSTANDING: </w:t>
      </w:r>
      <w:r>
        <w:rPr>
          <w:rFonts w:cs="Arial" w:ascii="Arial" w:hAnsi="Arial"/>
          <w:sz w:val="22"/>
          <w:szCs w:val="22"/>
        </w:rPr>
        <w:t>Stories have a beginning, a middle, and an en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SENTIAL QUESTION: </w:t>
      </w:r>
      <w:r>
        <w:rPr>
          <w:rFonts w:cs="Arial" w:ascii="Arial" w:hAnsi="Arial"/>
          <w:sz w:val="22"/>
          <w:szCs w:val="22"/>
        </w:rPr>
        <w:t>Why do stories need a beginning, a middle, and an en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PLE PERFORMANCE TASK: </w:t>
      </w:r>
      <w:r>
        <w:rPr>
          <w:rFonts w:cs="Arial" w:ascii="Arial" w:hAnsi="Arial"/>
          <w:sz w:val="22"/>
          <w:szCs w:val="22"/>
        </w:rPr>
        <w:t>Working with a group, use tableau to present the beginning, middle, or end of a story that you know. Use pantomime and improvisation to bring the tableau to life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1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1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>, 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1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1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1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3985</wp:posOffset>
                      </wp:positionV>
                      <wp:extent cx="10287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0.55pt" to="93.1pt,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Presents the beginning, middle, or end of a story with </w:t>
            </w:r>
            <w:r>
              <w:rPr>
                <w:rFonts w:cs="Chisel Thin;Geneva" w:ascii="Chisel Thin;Geneva" w:hAnsi="Chisel Thin;Geneva"/>
                <w:b/>
              </w:rPr>
              <w:t>clear details</w:t>
            </w:r>
            <w:r>
              <w:rPr>
                <w:rFonts w:cs="Chisel Thin;Geneva" w:ascii="Chisel Thin;Geneva" w:hAnsi="Chisel Thin;Geneva"/>
              </w:rPr>
              <w:t xml:space="preserve"> using tablea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hisel Thin;Geneva" w:ascii="Chisel Thin;Geneva" w:hAnsi="Chisel Thin;Geneva"/>
                <w:b/>
              </w:rPr>
              <w:t>Creatively</w:t>
            </w:r>
            <w:r>
              <w:rPr>
                <w:rFonts w:cs="Chisel Thin;Geneva" w:ascii="Chisel Thin;Geneva" w:hAnsi="Chisel Thin;Geneva"/>
              </w:rPr>
              <w:t xml:space="preserve"> shows characters and setting using pantomime and improvis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48285</wp:posOffset>
                      </wp:positionV>
                      <wp:extent cx="10287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9.55pt" to="93.1pt,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6525</wp:posOffset>
                      </wp:positionV>
                      <wp:extent cx="10287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0.75pt" to="88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36525</wp:posOffset>
                      </wp:positionV>
                      <wp:extent cx="1028700" cy="5715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0.75pt" to="92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65735</wp:posOffset>
                      </wp:positionV>
                      <wp:extent cx="1028700" cy="571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05pt" to="93.1pt,5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Presents the beginning, middle, or end of a story using tabl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Shows characters and setting using pantomime and improvis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61925</wp:posOffset>
                      </wp:positionV>
                      <wp:extent cx="1028700" cy="5715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2.75pt" to="92.85pt,5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61925</wp:posOffset>
                      </wp:positionV>
                      <wp:extent cx="1028700" cy="5715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2.75pt" to="88.85pt,5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61925</wp:posOffset>
                      </wp:positionV>
                      <wp:extent cx="1028700" cy="5715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2.75pt" to="92.85pt,5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2065</wp:posOffset>
                      </wp:positionV>
                      <wp:extent cx="1028700" cy="5715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0.95pt" to="98.5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Attempts</w:t>
            </w:r>
            <w:r>
              <w:rPr>
                <w:rFonts w:cs="Chisel Thin;Geneva" w:ascii="Chisel Thin;Geneva" w:hAnsi="Chisel Thin;Geneva"/>
              </w:rPr>
              <w:t xml:space="preserve"> to present the beginning, middle, or end of a story using tablea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hisel Thin;Geneva" w:ascii="Chisel Thin;Geneva" w:hAnsi="Chisel Thin;Geneva"/>
                <w:b/>
              </w:rPr>
              <w:t>Sometimes</w:t>
            </w:r>
            <w:r>
              <w:rPr>
                <w:rFonts w:cs="Chisel Thin;Geneva" w:ascii="Chisel Thin;Geneva" w:hAnsi="Chisel Thin;Geneva"/>
              </w:rPr>
              <w:t xml:space="preserve"> shows characters and setting using pantomime and improvis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87325</wp:posOffset>
                      </wp:positionV>
                      <wp:extent cx="1028700" cy="5715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4.75pt" to="92.85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7325</wp:posOffset>
                      </wp:positionV>
                      <wp:extent cx="1028700" cy="5715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4.75pt" to="88.85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87325</wp:posOffset>
                      </wp:positionV>
                      <wp:extent cx="1028700" cy="571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4.75pt" to="92.85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23825</wp:posOffset>
                      </wp:positionV>
                      <wp:extent cx="1028700" cy="5715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9.75pt" to="92.85pt,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Unclear presentation</w:t>
            </w:r>
            <w:r>
              <w:rPr>
                <w:rFonts w:cs="Chisel Thin;Geneva" w:ascii="Chisel Thin;Geneva" w:hAnsi="Chisel Thin;Geneva"/>
              </w:rPr>
              <w:t xml:space="preserve"> of the beginning, middle, or end of a story using table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b/>
              </w:rPr>
              <w:t>Does not</w:t>
            </w:r>
            <w:r>
              <w:rPr>
                <w:rFonts w:cs="Chisel Thin;Geneva" w:ascii="Chisel Thin;Geneva" w:hAnsi="Chisel Thin;Geneva"/>
              </w:rPr>
              <w:t xml:space="preserve"> show characters and setting using pantomime and improvis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015</wp:posOffset>
                      </wp:positionV>
                      <wp:extent cx="1028700" cy="5715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9.45pt" to="84.1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0015</wp:posOffset>
                      </wp:positionV>
                      <wp:extent cx="1028700" cy="5715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9.45pt" to="79.6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8425</wp:posOffset>
                      </wp:positionV>
                      <wp:extent cx="1028700" cy="5715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7.75pt" to="92.85pt,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2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3-12-19T19:12:00Z</dcterms:modified>
  <cp:revision>2</cp:revision>
  <dc:subject/>
  <dc:title>GRADE 1 – MODULE ONE</dc:title>
</cp:coreProperties>
</file>