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1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all have stories to te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are stories used to explain idea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 small group, dramatize a story from another content area with clear plot (beginning, middle, end), problem, characters, and se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1 Standard: </w:t>
            </w:r>
            <w:r>
              <w:rPr>
                <w:rFonts w:cs="Arial" w:ascii="Arial" w:hAnsi="Arial"/>
                <w:sz w:val="18"/>
                <w:szCs w:val="18"/>
              </w:rPr>
              <w:t>2.1, 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e 1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 Connections, Relationships,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1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146175" cy="4559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93.1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Effectively</w:t>
            </w:r>
            <w:r>
              <w:rPr>
                <w:rFonts w:cs="Chisel Thin;Geneva" w:ascii="Chisel Thin;Geneva" w:hAnsi="Chisel Thin;Geneva"/>
              </w:rPr>
              <w:t xml:space="preserve"> dramatizes story from another content area with a clear plo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Performance </w:t>
            </w:r>
            <w:r>
              <w:rPr>
                <w:rFonts w:cs="Chisel Thin;Geneva" w:ascii="Chisel Thin;Geneva" w:hAnsi="Chisel Thin;Geneva"/>
                <w:b/>
              </w:rPr>
              <w:t>vividly</w:t>
            </w:r>
            <w:r>
              <w:rPr>
                <w:rFonts w:cs="Chisel Thin;Geneva" w:ascii="Chisel Thin;Geneva" w:hAnsi="Chisel Thin;Geneva"/>
              </w:rPr>
              <w:t xml:space="preserve"> exhibits problem, character, and set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146175" cy="45593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93.1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146175" cy="45593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98.1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Insightfully</w:t>
            </w:r>
            <w:r>
              <w:rPr>
                <w:rFonts w:cs="Chisel Thin;Geneva" w:ascii="Chisel Thin;Geneva" w:hAnsi="Chisel Thin;Geneva"/>
                <w:sz w:val="24"/>
              </w:rPr>
              <w:t xml:space="preserve"> applies concept of plot to another content ar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765</wp:posOffset>
                      </wp:positionV>
                      <wp:extent cx="1146175" cy="45593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.95pt" to="107.7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Dramatizes story from another content area with a clear p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erformance exhibits problem, character, and set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14325</wp:posOffset>
                      </wp:positionV>
                      <wp:extent cx="1146175" cy="45593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4.75pt" to="102.1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00025</wp:posOffset>
                      </wp:positionV>
                      <wp:extent cx="1146175" cy="45593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75pt" to="98.1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Applies concept of plot to another content ar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2865</wp:posOffset>
                      </wp:positionV>
                      <wp:extent cx="1146175" cy="45593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95pt" to="107.7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Dramatizes story from another content area with a </w:t>
            </w:r>
            <w:r>
              <w:rPr>
                <w:rFonts w:cs="Chisel Thin;Geneva" w:ascii="Chisel Thin;Geneva" w:hAnsi="Chisel Thin;Geneva"/>
                <w:b/>
              </w:rPr>
              <w:t>partially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developed</w:t>
            </w:r>
            <w:r>
              <w:rPr>
                <w:rFonts w:cs="Chisel Thin;Geneva" w:ascii="Chisel Thin;Geneva" w:hAnsi="Chisel Thin;Geneva"/>
              </w:rPr>
              <w:t xml:space="preserve"> pl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Some evidence</w:t>
            </w:r>
            <w:r>
              <w:rPr>
                <w:rFonts w:cs="Chisel Thin;Geneva" w:ascii="Chisel Thin;Geneva" w:hAnsi="Chisel Thin;Geneva"/>
              </w:rPr>
              <w:t xml:space="preserve"> of problems, character, and setting in perform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3825</wp:posOffset>
                      </wp:positionV>
                      <wp:extent cx="1146175" cy="45593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9.75pt" to="102.1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1146175" cy="45593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75pt" to="98.1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 xml:space="preserve">Attempts </w:t>
            </w:r>
            <w:r>
              <w:rPr>
                <w:rFonts w:cs="Chisel Thin;Geneva" w:ascii="Chisel Thin;Geneva" w:hAnsi="Chisel Thin;Geneva"/>
                <w:sz w:val="24"/>
              </w:rPr>
              <w:t>to apply concept of plot to another content are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1925</wp:posOffset>
                      </wp:positionV>
                      <wp:extent cx="1146175" cy="45593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2.75pt" to="107.7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dramatize story from another content ar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No indication</w:t>
            </w:r>
            <w:r>
              <w:rPr>
                <w:rFonts w:cs="Chisel Thin;Geneva" w:ascii="Chisel Thin;Geneva" w:hAnsi="Chisel Thin;Geneva"/>
              </w:rPr>
              <w:t xml:space="preserve"> of problem, character, and setting in perform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1925</wp:posOffset>
                      </wp:positionV>
                      <wp:extent cx="1146175" cy="45593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75pt" to="93.1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6225</wp:posOffset>
                      </wp:positionV>
                      <wp:extent cx="1146175" cy="45593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1.75pt" to="89.1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 xml:space="preserve">Minimal </w:t>
            </w:r>
            <w:r>
              <w:rPr>
                <w:rFonts w:cs="Chisel Thin;Geneva" w:ascii="Chisel Thin;Geneva" w:hAnsi="Chisel Thin;Geneva"/>
                <w:sz w:val="24"/>
              </w:rPr>
              <w:t>application of plot to another content are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4:00Z</dcterms:created>
  <dc:creator>Judi Garratt</dc:creator>
  <dc:description/>
  <cp:keywords/>
  <dc:language>en-US</dc:language>
  <cp:lastModifiedBy>Judi Garratt</cp:lastModifiedBy>
  <cp:lastPrinted>2008-07-15T17:50:00Z</cp:lastPrinted>
  <dcterms:modified xsi:type="dcterms:W3CDTF">2013-12-19T19:14:00Z</dcterms:modified>
  <cp:revision>2</cp:revision>
  <dc:subject/>
  <dc:title>GRADE 1 – MODULE ONE</dc:title>
</cp:coreProperties>
</file>