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E 4 – MODULE A</w:t>
        <w:tab/>
        <w:tab/>
        <w:tab/>
        <w:tab/>
        <w:tab/>
        <w:tab/>
        <w:tab/>
        <w:tab/>
        <w:tab/>
        <w:tab/>
        <w:t>ATTENDING LIVE THEAT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URING UNDERSTANDING: </w:t>
      </w:r>
      <w:r>
        <w:rPr>
          <w:rFonts w:cs="Arial" w:ascii="Arial" w:hAnsi="Arial"/>
        </w:rPr>
        <w:t>The audience critically analyzes elements of the play that help to tell the sto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SENTIAL QUESTION: </w:t>
      </w:r>
      <w:r>
        <w:rPr>
          <w:rFonts w:cs="Arial" w:ascii="Arial" w:hAnsi="Arial"/>
        </w:rPr>
        <w:t>Why are critiques of performances create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MPLE PERFORMANCE TASK</w:t>
      </w:r>
      <w:r>
        <w:rPr>
          <w:rFonts w:cs="Arial" w:ascii="Arial" w:hAnsi="Arial"/>
        </w:rPr>
        <w:t>: Develop criteria to evaluate the actor’s characterization, diction, pacing, gesture, and movement for a live theatre performance. Use the criteria to write a critique of the performance and tell how it made you fe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30"/>
        <w:gridCol w:w="2610"/>
        <w:gridCol w:w="2430"/>
        <w:gridCol w:w="2250"/>
        <w:gridCol w:w="23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Artistic Percep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4 Standa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0 Creative  Expression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4 Stand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Historical/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4 Stand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 Aesthetic Valu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rade 4 Standard: </w:t>
            </w:r>
            <w:r>
              <w:rPr>
                <w:rFonts w:cs="Arial" w:ascii="Arial" w:hAnsi="Arial"/>
                <w:b/>
                <w:sz w:val="18"/>
                <w:szCs w:val="18"/>
              </w:rPr>
              <w:t>4.1,</w:t>
            </w:r>
            <w:r>
              <w:rPr>
                <w:rFonts w:cs="Arial" w:ascii="Arial" w:hAnsi="Arial"/>
                <w:sz w:val="18"/>
                <w:szCs w:val="18"/>
              </w:rPr>
              <w:t xml:space="preserve"> 4.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5.0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nections, Relationships, Applic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4 Standar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34315</wp:posOffset>
                      </wp:positionV>
                      <wp:extent cx="914400" cy="2286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18.45pt" to="82.5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343080"/>
                                <a:chOff x="0" y="0"/>
                                <a:chExt cx="13716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27pt" coordorigin="0,0" coordsize="2160,540">
                      <v:rect id="shape_0" stroked="f" o:allowincell="t" style="position:absolute;left:0;top:0;width:215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25425</wp:posOffset>
                      </wp:positionV>
                      <wp:extent cx="914400" cy="2286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17.75pt" to="88.8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25425</wp:posOffset>
                      </wp:positionV>
                      <wp:extent cx="914400" cy="2286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7.75pt" to="83.8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hisel Thin;Geneva" w:hAnsi="Chisel Thin;Geneva" w:cs="Chisel Thin;Geneva"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Develops </w:t>
            </w: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logical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 criteria to evaluate actor’s live theatre performa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Effectively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 uses criteria to write a </w:t>
            </w: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well developed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 critique of the perform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hisel Thin;Geneva" w:hAnsi="Chisel Thin;Geneva" w:cs="Chisel Thin;Geneva"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Clearly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 explains emotional response to the performance using </w:t>
            </w: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specific detail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6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25425</wp:posOffset>
                      </wp:positionV>
                      <wp:extent cx="914400" cy="2286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7.75pt" to="83.8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26365</wp:posOffset>
                      </wp:positionV>
                      <wp:extent cx="914400" cy="22860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9.95pt" to="83.8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97180</wp:posOffset>
                      </wp:positionV>
                      <wp:extent cx="914400" cy="22860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23.4pt" to="88.6pt,4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97180</wp:posOffset>
                      </wp:positionV>
                      <wp:extent cx="914400" cy="22860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23.4pt" to="84.1pt,4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hisel Thin;Geneva" w:ascii="Chisel Thin;Geneva" w:hAnsi="Chisel Thin;Geneva"/>
                <w:sz w:val="16"/>
                <w:szCs w:val="16"/>
              </w:rPr>
              <w:t>Develops criteria to evaluate</w:t>
            </w: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 xml:space="preserve"> 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>actor’s live theatre performa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hisel Thin;Geneva" w:ascii="Chisel Thin;Geneva" w:hAnsi="Chisel Thin;Geneva"/>
                <w:sz w:val="16"/>
                <w:szCs w:val="16"/>
              </w:rPr>
              <w:t>Uses criteria to write a critique</w:t>
            </w: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 xml:space="preserve"> 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>of the perform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Explains emotional response to the performanc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4"/>
                <w:szCs w:val="16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97180</wp:posOffset>
                      </wp:positionV>
                      <wp:extent cx="914400" cy="22860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23.4pt" to="84.1pt,4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53670</wp:posOffset>
                      </wp:positionV>
                      <wp:extent cx="914400" cy="22860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12.1pt" to="93.1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443230</wp:posOffset>
                      </wp:positionV>
                      <wp:extent cx="914400" cy="22860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34.9pt" to="79.6pt,5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443230</wp:posOffset>
                      </wp:positionV>
                      <wp:extent cx="914400" cy="22860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34.9pt" to="102.1pt,5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Attempts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 to develop criteria to evaluate actor’s live theatre perform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Uses </w:t>
            </w: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some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 of the criteria to write a critique of the perform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Explains emotional response to the performance in </w:t>
            </w: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general term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6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43230</wp:posOffset>
                      </wp:positionV>
                      <wp:extent cx="914400" cy="228600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34.9pt" to="84.1pt,5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4765</wp:posOffset>
                      </wp:positionV>
                      <wp:extent cx="914400" cy="228600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1.95pt" to="80.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00025</wp:posOffset>
                      </wp:positionV>
                      <wp:extent cx="914400" cy="228600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15.75pt" to="97.85pt,3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00025</wp:posOffset>
                      </wp:positionV>
                      <wp:extent cx="914400" cy="22860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5.75pt" to="83.85pt,3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No evidence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 of criteri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Does not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 write critique of perform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No explanation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 of emotional respons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6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75260</wp:posOffset>
                      </wp:positionV>
                      <wp:extent cx="914400" cy="228600"/>
                      <wp:effectExtent l="1270" t="5080" r="12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13.8pt" to="93.1pt,3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NOTE:</w:t>
    </w:r>
    <w:r>
      <w:rPr>
        <w:rFonts w:cs="Arial" w:ascii="Arial" w:hAnsi="Arial"/>
        <w:sz w:val="18"/>
        <w:szCs w:val="18"/>
      </w:rPr>
      <w:t xml:space="preserve"> For the purposes of assigning a score to a criterion, you may use the following scale: 4 = fully implemented, exemplary accomplishment; 3 = implemented and operational; 2 = introduced, evidence of progress but not fully operational; 1 = not attempted or at the beginning level of implementation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from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u w:val="single"/>
      </w:rPr>
      <w:t>Visual and Performing Arts Framework for California Public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30:00Z</dcterms:created>
  <dc:creator>Judi Garratt</dc:creator>
  <dc:description/>
  <cp:keywords/>
  <dc:language>en-US</dc:language>
  <cp:lastModifiedBy>Judi Garratt</cp:lastModifiedBy>
  <cp:lastPrinted>2008-07-13T09:37:00Z</cp:lastPrinted>
  <dcterms:modified xsi:type="dcterms:W3CDTF">2014-01-16T22:30:00Z</dcterms:modified>
  <cp:revision>2</cp:revision>
  <dc:subject/>
  <dc:title>GRADE 1 – MODULE ONE</dc:title>
</cp:coreProperties>
</file>