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2 – MODULE A</w:t>
        <w:tab/>
        <w:tab/>
        <w:tab/>
        <w:tab/>
        <w:tab/>
        <w:tab/>
        <w:tab/>
        <w:tab/>
        <w:tab/>
        <w:tab/>
        <w:t>ATTENDING LIVE THEA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 audience identifies elements of the play that help to tell th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 actors in a play help us understand the meaning of the sto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Attend a live theatre performance. Choose a character from the play and in your journal write two things the actor did to make the character seem real. Tell what you think the message of the play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2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,</w:t>
            </w:r>
            <w:r>
              <w:rPr>
                <w:rFonts w:cs="Arial" w:ascii="Arial" w:hAnsi="Arial"/>
                <w:sz w:val="18"/>
                <w:szCs w:val="18"/>
              </w:rPr>
              <w:t xml:space="preserve"> 4.2, 4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3431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8.45pt" to="100.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36pt" coordorigin="0,0" coordsize="2160,720">
                      <v:rect id="shape_0" stroked="f" o:allowincell="t" style="position:absolute;left:0;top:0;width:21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7315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8.45pt" to="88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7315</wp:posOffset>
                      </wp:positionV>
                      <wp:extent cx="10287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45pt" to="93.1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Writes two or more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 developed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hings the actor did to make the character seem re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Insightful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verbalizes message of the performance using specific detai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7315</wp:posOffset>
                      </wp:positionV>
                      <wp:extent cx="10287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45pt" to="93.1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7465</wp:posOffset>
                      </wp:positionV>
                      <wp:extent cx="1028700" cy="457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2.95pt" to="92.85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07010</wp:posOffset>
                      </wp:positionV>
                      <wp:extent cx="10287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6.3pt" to="97.6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7010</wp:posOffset>
                      </wp:positionV>
                      <wp:extent cx="10287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3pt" to="93.1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b/>
                <w:b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Writes two things the actor did to make the character seem r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Verbalizes message of the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7010</wp:posOffset>
                      </wp:positionV>
                      <wp:extent cx="10287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3pt" to="93.1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0165</wp:posOffset>
                      </wp:positionV>
                      <wp:extent cx="1028700" cy="4572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3.95pt" to="92.8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24790</wp:posOffset>
                      </wp:positionV>
                      <wp:extent cx="1028700" cy="4572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7.7pt" to="106.6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0490</wp:posOffset>
                      </wp:positionV>
                      <wp:extent cx="10287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8.7pt" to="93.1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ttempt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to write two things the actor did to make the character seem re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Partial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verbalizes message of the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24790</wp:posOffset>
                      </wp:positionV>
                      <wp:extent cx="10287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7.7pt" to="93.1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2240</wp:posOffset>
                      </wp:positionV>
                      <wp:extent cx="1028700" cy="4572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1.2pt" to="102.1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42240</wp:posOffset>
                      </wp:positionV>
                      <wp:extent cx="1028700" cy="457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1.2pt" to="97.6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56540</wp:posOffset>
                      </wp:positionV>
                      <wp:extent cx="1028700" cy="4572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0.2pt" to="93.1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Writing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ndicate what the actor did to make the character seem re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Minimal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verbalization of the message of the perform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2240</wp:posOffset>
                      </wp:positionV>
                      <wp:extent cx="1028700" cy="4572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1.2pt" to="93.1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20T23:34:00Z</dcterms:modified>
  <cp:revision>2</cp:revision>
  <dc:subject/>
  <dc:title>GRADE 1 – MODULE ONE</dc:title>
</cp:coreProperties>
</file>