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Four: Playmaking: We can dramatize events in California history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eastAsia="Chisel Thin;Geneva" w:cs="Chisel Thin;Geneva" w:ascii="Chisel Thin;Geneva" w:hAnsi="Chisel Thin;Geneva"/>
          <w:b/>
          <w:sz w:val="22"/>
        </w:rPr>
        <w:t xml:space="preserve">                   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SAMPLE PERFORMANCE TASK                      </w:t>
        <w:tab/>
        <w:tab/>
        <w:tab/>
        <w:tab/>
        <w:t xml:space="preserve">     </w:t>
      </w:r>
      <w:r>
        <w:rPr>
          <w:rFonts w:cs="Chisel Thin;Geneva" w:ascii="Chisel Thin;Geneva" w:hAnsi="Chisel Thin;Geneva"/>
          <w:b/>
        </w:rPr>
        <w:t xml:space="preserve">Grade: </w:t>
      </w:r>
      <w:r>
        <w:rPr>
          <w:rFonts w:cs="Chisel Thin;Geneva" w:ascii="Chisel Thin;Geneva" w:hAnsi="Chisel Thin;Geneva"/>
          <w:b/>
          <w:sz w:val="36"/>
        </w:rPr>
        <w:t>4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5.1 Dramatize events in California history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5.3 Exhibit team identity and commitment to purpose when participating in theatrical experiences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 xml:space="preserve">: Complete performance task. 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 tags, music, whatever is needed for performance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SAMPLE PERFORMANCE TASK: Work with an ensemble to dramatize an event in California history and perform it for an invited audienc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1"/>
        <w:gridCol w:w="1027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Open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5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Trust/Energy Warm up: </w:t>
            </w:r>
            <w:r>
              <w:rPr>
                <w:rFonts w:cs="Chisel Thin;Geneva" w:ascii="Chisel Thin;Geneva" w:hAnsi="Chisel Thin;Geneva"/>
                <w:lang w:bidi="en-US"/>
              </w:rPr>
              <w:t>Suggest</w:t>
            </w: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: </w:t>
            </w:r>
            <w:r>
              <w:rPr>
                <w:rFonts w:cs="Chisel Thin;Geneva" w:ascii="Chisel Thin;Geneva" w:hAnsi="Chisel Thin;Geneva"/>
                <w:lang w:bidi="en-US"/>
              </w:rPr>
              <w:t>Pass the Energy or Clap together or Follow the Changing Leader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Exploring/Creat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7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Speed Through Rehearsal: </w:t>
            </w:r>
            <w:r>
              <w:rPr>
                <w:rFonts w:cs="Chisel Thin;Geneva" w:ascii="Chisel Thin;Geneva" w:hAnsi="Chisel Thin;Geneva"/>
                <w:lang w:bidi="en-US"/>
              </w:rPr>
              <w:t>Quick, energetic run through of dialogue without blocking and tech as tech crew prepares.</w:t>
            </w:r>
          </w:p>
        </w:tc>
      </w:tr>
      <w:tr>
        <w:trPr>
          <w:trHeight w:val="6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Review/Preview/ 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0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n/a</w:t>
            </w:r>
          </w:p>
        </w:tc>
      </w:tr>
      <w:tr>
        <w:trPr>
          <w:trHeight w:val="9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 xml:space="preserve">Inventing 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0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Sharing/Reflect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Playmaking</w:t>
            </w: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28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Complete the Performance Task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10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1. Reflection: </w:t>
            </w:r>
            <w:r>
              <w:rPr>
                <w:rFonts w:cs="Chisel Thin;Geneva" w:ascii="Chisel Thin;Geneva" w:hAnsi="Chisel Thin;Geneva"/>
                <w:lang w:bidi="en-US"/>
              </w:rPr>
              <w:t>Using criteria chart and rubric, how would you evaluate the event as a whole.</w:t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2.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lang w:bidi="en-US"/>
              </w:rPr>
              <w:t>Journal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How would you evaluate your own contribution to the performance? Describe audience response. What would you do differently if you could repeat the experience? Why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California history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Four Module Fo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 T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970"/>
        <w:gridCol w:w="262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NSEMB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ARTICIPATION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29:00Z</dcterms:created>
  <dc:creator>Office 2004 Test Drive User</dc:creator>
  <dc:description/>
  <cp:keywords/>
  <dc:language>en-US</dc:language>
  <cp:lastModifiedBy>Judi Garratt</cp:lastModifiedBy>
  <cp:lastPrinted>2006-06-26T13:53:00Z</cp:lastPrinted>
  <dcterms:modified xsi:type="dcterms:W3CDTF">2014-01-16T22:29:00Z</dcterms:modified>
  <cp:revision>2</cp:revision>
  <dc:subject/>
  <dc:title>School</dc:title>
</cp:coreProperties>
</file>