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dramatize events in California history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</w:rPr>
        <w:t xml:space="preserve">Sample Lesson # </w:t>
      </w:r>
      <w:r>
        <w:rPr>
          <w:rFonts w:cs="Chisel Thin;Geneva" w:ascii="Chisel Thin;Geneva" w:hAnsi="Chisel Thin;Geneva"/>
          <w:b/>
          <w:sz w:val="28"/>
          <w:szCs w:val="28"/>
        </w:rPr>
        <w:t>ONE</w:t>
      </w: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PLOT                      </w:t>
        <w:tab/>
        <w:tab/>
        <w:tab/>
        <w:tab/>
        <w:tab/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1.1 Use the vocabulary of theatre, such as plot, conflict, climax, resolution, tone, objectives, motivation, and stock characters, to describe theatrical experience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Create three tableaux representing beginning, middle and end of an event in California history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images of California historical events</w:t>
      </w:r>
    </w:p>
    <w:p>
      <w:pPr>
        <w:pStyle w:val="Header"/>
        <w:rPr>
          <w:rFonts w:ascii="Chisel Thin;Geneva" w:hAnsi="Chisel Thin;Geneva" w:cs="Chisel Thin;Geneva"/>
          <w:sz w:val="22"/>
        </w:rPr>
      </w:pPr>
      <w:r>
        <w:rPr>
          <w:rFonts w:cs="Chisel Thin;Geneva" w:ascii="Chisel Thin;Geneva" w:hAnsi="Chisel Thin;Geneva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6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Body &amp; Imagination: Complete the Image: </w:t>
            </w:r>
            <w:r>
              <w:rPr>
                <w:rFonts w:cs="Chisel Thin;Geneva" w:ascii="Chisel Thin;Geneva" w:hAnsi="Chisel Thin;Geneva"/>
                <w:lang w:bidi="en-US"/>
              </w:rPr>
              <w:t>Begin with two players in</w:t>
            </w: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 </w:t>
            </w:r>
            <w:r>
              <w:rPr>
                <w:rFonts w:cs="Chisel Thin;Geneva" w:ascii="Chisel Thin;Geneva" w:hAnsi="Chisel Thin;Geneva"/>
                <w:lang w:bidi="en-US"/>
              </w:rPr>
              <w:t>handshake, freeze. Brainstorm: Who are they? What is relationship? Setting? Remove one player, another enters in new position; repeat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2. Voice: </w:t>
            </w:r>
            <w:r>
              <w:rPr>
                <w:rFonts w:cs="Chisel Thin;Geneva" w:ascii="Chisel Thin;Geneva" w:hAnsi="Chisel Thin;Geneva"/>
                <w:lang w:bidi="en-US"/>
              </w:rPr>
              <w:t>Begin as above and bring images to life with dialogue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7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Complete the Image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Use characters from California historical events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a. Discovery of Gold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b. Hangings at Old Dry Diggings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c. Completion of transcontinental railroad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2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1. Vocabulary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Review: tableaux, plot; </w:t>
            </w:r>
            <w:r>
              <w:rPr>
                <w:rFonts w:cs="Chisel Thin;Geneva" w:ascii="Chisel Thin;Geneva" w:hAnsi="Chisel Thin;Geneva"/>
                <w:b/>
                <w:lang w:bidi="en-US"/>
              </w:rPr>
              <w:t>Dynamize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Journals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Two or three students share journals.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Brainstorm: </w:t>
            </w:r>
            <w:r>
              <w:rPr>
                <w:rFonts w:cs="Chisel Thin;Geneva" w:ascii="Chisel Thin;Geneva" w:hAnsi="Chisel Thin;Geneva"/>
                <w:lang w:bidi="en-US"/>
              </w:rPr>
              <w:t>Make list of California historical events to dramatize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Three Groups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Each group selects event from list and invents three tableaux to represent beginning, middle and end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Present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Groups share three tableaux and bring one to life with dialogue and action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Storyboard your group’s three tableaux with dialogue (speech bubbles or captions)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Allow research time for students to explore their group’s chosen event in California history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list of California historical ev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nner Part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scovery of Gol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lifornia Becomes a Sta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omen Vote for First Tim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nging at Old Dry Digging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letion of Transcontinental Railro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vi Strauss Invents Pan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an Francisco Earthquak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lack Bart Robs Wells Farg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ffalo Bill, Pony Express Rider, Outwits Bandit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ddy Mason Awarded Freedo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sar Chavez Rally to Plan Grape Boycot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dramatize events in California history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</w:rPr>
        <w:t xml:space="preserve">Sample Lesson # </w:t>
      </w:r>
      <w:r>
        <w:rPr>
          <w:rFonts w:cs="Chisel Thin;Geneva" w:ascii="Chisel Thin;Geneva" w:hAnsi="Chisel Thin;Geneva"/>
          <w:b/>
          <w:sz w:val="28"/>
          <w:szCs w:val="28"/>
        </w:rPr>
        <w:t>TWO</w:t>
      </w:r>
      <w:r>
        <w:rPr>
          <w:rFonts w:cs="Chisel Thin;Geneva" w:ascii="Chisel Thin;Geneva" w:hAnsi="Chisel Thin;Geneva"/>
          <w:b/>
          <w:sz w:val="22"/>
        </w:rPr>
        <w:tab/>
        <w:t xml:space="preserve">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CHARACTER DEVELOPMENT                      </w:t>
        <w:tab/>
        <w:tab/>
        <w:tab/>
        <w:tab/>
        <w:t xml:space="preserve">     </w:t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Demonstrate the emotional traits of a character through gesture and ac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Explore characters’ physical movement and emotional traits through pantomime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descriptive word list (word wall of adjectives)</w:t>
      </w:r>
    </w:p>
    <w:p>
      <w:pPr>
        <w:pStyle w:val="Header"/>
        <w:rPr>
          <w:rFonts w:ascii="Chisel Thin;Geneva" w:hAnsi="Chisel Thin;Geneva" w:cs="Chisel Thin;Geneva"/>
          <w:sz w:val="22"/>
        </w:rPr>
      </w:pPr>
      <w:r>
        <w:rPr>
          <w:rFonts w:cs="Chisel Thin;Geneva" w:ascii="Chisel Thin;Geneva" w:hAnsi="Chisel Thin;Geneva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Body &amp; Imagination: Walkabout: </w:t>
            </w:r>
            <w:r>
              <w:rPr>
                <w:rFonts w:cs="Chisel Thin;Geneva" w:ascii="Chisel Thin;Geneva" w:hAnsi="Chisel Thin;Geneva"/>
                <w:lang w:bidi="en-US"/>
              </w:rPr>
              <w:t>Walk with leading centers concentrating on who you are, where you’re going, and what you want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Walkabout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Using adjectives from list, create character traits and walks. Continue concentration.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2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1. Vocabulary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Review: objective, motivation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Journals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Two or three students share journals.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2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Three Groups: </w:t>
            </w:r>
            <w:r>
              <w:rPr>
                <w:rFonts w:cs="Chisel Thin;Geneva" w:ascii="Chisel Thin;Geneva" w:hAnsi="Chisel Thin;Geneva"/>
                <w:lang w:bidi="en-US"/>
              </w:rPr>
              <w:t>Review historical event and share details from research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2. Character: </w:t>
            </w:r>
            <w:r>
              <w:rPr>
                <w:rFonts w:cs="Chisel Thin;Geneva" w:ascii="Chisel Thin;Geneva" w:hAnsi="Chisel Thin;Geneva"/>
                <w:lang w:bidi="en-US"/>
              </w:rPr>
              <w:t>Select characters from event for actors to portray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3. Pantomime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Plan and rehearse pantomime of three plot points as specific characters.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Share </w:t>
            </w:r>
            <w:r>
              <w:rPr>
                <w:rFonts w:cs="Chisel Thin;Geneva" w:ascii="Chisel Thin;Geneva" w:hAnsi="Chisel Thin;Geneva"/>
                <w:lang w:bidi="en-US"/>
              </w:rPr>
              <w:t>pantomime reenactments with clas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Create criteria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and give feedback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3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Describe your character and how you used your actors’ tools to develop that character’s gestures and movements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Allow time for ensemble groups to finalize plot points for their California historical event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dramatize events in California history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</w:rPr>
        <w:t xml:space="preserve">Sample Lesson # </w:t>
      </w:r>
      <w:r>
        <w:rPr>
          <w:rFonts w:cs="Chisel Thin;Geneva" w:ascii="Chisel Thin;Geneva" w:hAnsi="Chisel Thin;Geneva"/>
          <w:b/>
          <w:sz w:val="28"/>
          <w:szCs w:val="28"/>
        </w:rPr>
        <w:t>THREE</w:t>
      </w:r>
      <w:r>
        <w:rPr>
          <w:rFonts w:cs="Chisel Thin;Geneva" w:ascii="Chisel Thin;Geneva" w:hAnsi="Chisel Thin;Geneva"/>
          <w:b/>
          <w:sz w:val="22"/>
        </w:rPr>
        <w:t xml:space="preserve">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IMPROVISING DIALOGUE                      </w:t>
        <w:tab/>
        <w:tab/>
        <w:tab/>
        <w:tab/>
        <w:t xml:space="preserve">     </w:t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4.1 Develop and apply appropriate criteria or rubrics for critiquing performances as to characterization, diction, pacing, gesture, and movement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Create dialogue based on character objectives and plot points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</w:t>
      </w:r>
    </w:p>
    <w:p>
      <w:pPr>
        <w:pStyle w:val="Header"/>
        <w:rPr>
          <w:rFonts w:ascii="Chisel Thin;Geneva" w:hAnsi="Chisel Thin;Geneva" w:cs="Chisel Thin;Geneva"/>
          <w:sz w:val="22"/>
        </w:rPr>
      </w:pPr>
      <w:r>
        <w:rPr>
          <w:rFonts w:cs="Chisel Thin;Geneva" w:ascii="Chisel Thin;Geneva" w:hAnsi="Chisel Thin;Geneva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Body &amp; Imagination: Tableau: </w:t>
            </w:r>
            <w:r>
              <w:rPr>
                <w:rFonts w:cs="Chisel Thin;Geneva" w:ascii="Chisel Thin;Geneva" w:hAnsi="Chisel Thin;Geneva"/>
                <w:lang w:bidi="en-US"/>
              </w:rPr>
              <w:t>Partners create tableau showing simple conflict. (dispute over last cookie, argument over who cleans up a mess)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Voice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Bring tableau to life with dialogue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Create Criteria </w:t>
            </w:r>
            <w:r>
              <w:rPr>
                <w:rFonts w:cs="Chisel Thin;Geneva" w:ascii="Chisel Thin;Geneva" w:hAnsi="Chisel Thin;Geneva"/>
                <w:lang w:bidi="en-US"/>
              </w:rPr>
              <w:t>to be used to critique class improvisations.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2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1. Vocabulary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Review: Rules of Improvisation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Journals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Two or three students share journals.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Three Groups: </w:t>
            </w:r>
            <w:r>
              <w:rPr>
                <w:rFonts w:cs="Chisel Thin;Geneva" w:ascii="Chisel Thin;Geneva" w:hAnsi="Chisel Thin;Geneva"/>
                <w:lang w:bidi="en-US"/>
              </w:rPr>
              <w:t>Improvise dialogue using plot points, characters and pantomime activities from previous lessons. Refine dialogue and rehearse. (scene to be 3-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Share </w:t>
            </w:r>
            <w:r>
              <w:rPr>
                <w:rFonts w:cs="Chisel Thin;Geneva" w:ascii="Chisel Thin;Geneva" w:hAnsi="Chisel Thin;Geneva"/>
                <w:lang w:bidi="en-US"/>
              </w:rPr>
              <w:t>improvisations with clas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Apply criteria</w:t>
            </w:r>
            <w:r>
              <w:rPr>
                <w:rFonts w:cs="Chisel Thin;Geneva" w:ascii="Chisel Thin;Geneva" w:hAnsi="Chisel Thin;Geneva"/>
                <w:lang w:bidi="en-US"/>
              </w:rPr>
              <w:t>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3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Make a diary entry as your character. Describe your objectives and motivations in the scene your group has developed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acilitate selection by the class of one of the three events to focus on for final performance task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dramatize events in California history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</w:rPr>
        <w:t xml:space="preserve">Sample Lesson # </w:t>
      </w:r>
      <w:r>
        <w:rPr>
          <w:rFonts w:cs="Chisel Thin;Geneva" w:ascii="Chisel Thin;Geneva" w:hAnsi="Chisel Thin;Geneva"/>
          <w:b/>
          <w:sz w:val="28"/>
          <w:szCs w:val="28"/>
        </w:rPr>
        <w:t>FOUR</w:t>
      </w:r>
      <w:r>
        <w:rPr>
          <w:rFonts w:cs="Chisel Thin;Geneva" w:ascii="Chisel Thin;Geneva" w:hAnsi="Chisel Thin;Geneva"/>
          <w:b/>
          <w:sz w:val="22"/>
        </w:rPr>
        <w:t xml:space="preserve">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TECHNICAL THEATRE                      </w:t>
        <w:tab/>
        <w:tab/>
        <w:tab/>
        <w:tab/>
        <w:t xml:space="preserve">     </w:t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3 Exhibit team identity and commitment to purpose when participating in theatrical experience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Organize and agree upon technical responsibilities including set and costume pieces, props, and sound effects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realia, costume pieces</w:t>
      </w:r>
    </w:p>
    <w:p>
      <w:pPr>
        <w:pStyle w:val="Header"/>
        <w:rPr>
          <w:rFonts w:ascii="Chisel Thin;Geneva" w:hAnsi="Chisel Thin;Geneva" w:cs="Chisel Thin;Geneva"/>
          <w:sz w:val="22"/>
        </w:rPr>
      </w:pPr>
      <w:r>
        <w:rPr>
          <w:rFonts w:cs="Chisel Thin;Geneva" w:ascii="Chisel Thin;Geneva" w:hAnsi="Chisel Thin;Geneva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2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Organize: </w:t>
            </w:r>
            <w:r>
              <w:rPr>
                <w:rFonts w:cs="Chisel Thin;Geneva" w:ascii="Chisel Thin;Geneva" w:hAnsi="Chisel Thin;Geneva"/>
                <w:lang w:bidi="en-US"/>
              </w:rPr>
              <w:t>Teachers assist students in job responsibilities such as director, actors, set designers, sound effects, props, costumes and stage crew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2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Rehearsal: </w:t>
            </w:r>
            <w:r>
              <w:rPr>
                <w:rFonts w:cs="Chisel Thin;Geneva" w:ascii="Chisel Thin;Geneva" w:hAnsi="Chisel Thin;Geneva"/>
                <w:lang w:bidi="en-US"/>
              </w:rPr>
              <w:t>Actors rehearse with chosen director.           (groups work simultaneously)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Technical Planning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Technical group creates strategy to make or gather needed materials.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1. Vocabulary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floor plan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Context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Create basic floor plan for all to use.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Director blocks actors, set and stage crew work on scenery, others gather, make, or observe rehearsal as needed.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Record your specific responsibilities for the final performance task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Allow students time to finalize work on final performance task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dramatize events in California history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</w:rPr>
        <w:t xml:space="preserve">Sample Lesson # </w:t>
      </w:r>
      <w:r>
        <w:rPr>
          <w:rFonts w:cs="Chisel Thin;Geneva" w:ascii="Chisel Thin;Geneva" w:hAnsi="Chisel Thin;Geneva"/>
          <w:b/>
          <w:sz w:val="28"/>
          <w:szCs w:val="28"/>
        </w:rPr>
        <w:t>FIVE</w:t>
      </w:r>
      <w:r>
        <w:rPr>
          <w:rFonts w:cs="Chisel Thin;Geneva" w:ascii="Chisel Thin;Geneva" w:hAnsi="Chisel Thin;Geneva"/>
          <w:b/>
          <w:sz w:val="22"/>
        </w:rPr>
        <w:t xml:space="preserve">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DRESS REHEARSAL                      </w:t>
        <w:tab/>
        <w:tab/>
        <w:tab/>
        <w:tab/>
        <w:t xml:space="preserve">     </w:t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5.1 Dramatize events in California history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Rehearse California historical event including all technical elements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whatever is needed for performance</w:t>
      </w:r>
    </w:p>
    <w:p>
      <w:pPr>
        <w:pStyle w:val="Header"/>
        <w:rPr>
          <w:rFonts w:ascii="Chisel Thin;Geneva" w:hAnsi="Chisel Thin;Geneva" w:cs="Chisel Thin;Geneva"/>
          <w:sz w:val="22"/>
        </w:rPr>
      </w:pPr>
      <w:r>
        <w:rPr>
          <w:rFonts w:cs="Chisel Thin;Geneva" w:ascii="Chisel Thin;Geneva" w:hAnsi="Chisel Thin;Geneva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Walkaboiut: </w:t>
            </w:r>
            <w:r>
              <w:rPr>
                <w:rFonts w:cs="Chisel Thin;Geneva" w:ascii="Chisel Thin;Geneva" w:hAnsi="Chisel Thin;Geneva"/>
                <w:lang w:bidi="en-US"/>
              </w:rPr>
              <w:t>Actors do walkabout as characters in situations from play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 Tech Crews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Prepare for dress rehearsal as needed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Curtain Call: </w:t>
            </w:r>
            <w:r>
              <w:rPr>
                <w:rFonts w:cs="Chisel Thin;Geneva" w:ascii="Chisel Thin;Geneva" w:hAnsi="Chisel Thin;Geneva"/>
                <w:lang w:bidi="en-US"/>
              </w:rPr>
              <w:t>Finalize the curtain call procedure.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2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Dress rehearsal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1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1. Reflection: </w:t>
            </w:r>
            <w:r>
              <w:rPr>
                <w:rFonts w:cs="Chisel Thin;Geneva" w:ascii="Chisel Thin;Geneva" w:hAnsi="Chisel Thin;Geneva"/>
                <w:lang w:bidi="en-US"/>
              </w:rPr>
              <w:t>What are any problems that need solving for a successful presentation?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2.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Record your specific responsibilities in helping to solve the problems.</w:t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Guide students in solving problems and invite selected audience to performance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9:00Z</dcterms:created>
  <dc:creator>Office 2004 Test Drive User</dc:creator>
  <dc:description/>
  <cp:keywords/>
  <dc:language>en-US</dc:language>
  <cp:lastModifiedBy>Judi Garratt</cp:lastModifiedBy>
  <cp:lastPrinted>2006-06-26T13:53:00Z</cp:lastPrinted>
  <dcterms:modified xsi:type="dcterms:W3CDTF">2014-01-23T16:33:00Z</dcterms:modified>
  <cp:revision>3</cp:revision>
  <dc:subject/>
  <dc:title>School</dc:title>
</cp:coreProperties>
</file>