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4 – MODULE FOUR</w:t>
        <w:tab/>
        <w:tab/>
        <w:tab/>
        <w:tab/>
        <w:tab/>
        <w:tab/>
        <w:tab/>
        <w:tab/>
        <w:tab/>
        <w:tab/>
        <w:tab/>
        <w:t>PLAYMA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We can dramatize events in California hi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es theatre help us to understand the past and the pres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 with an ensemble to dramatize an event in California history and perform it for an audi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Grade 4 Standard: </w:t>
            </w: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  <w:r>
              <w:rPr>
                <w:rFonts w:cs="Arial" w:ascii="Arial" w:hAnsi="Arial"/>
                <w:sz w:val="16"/>
                <w:szCs w:val="16"/>
              </w:rPr>
              <w:t>,5.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9065</wp:posOffset>
                      </wp:positionV>
                      <wp:extent cx="11430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0.95pt" to="93.1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1430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0.75pt" to="97.8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6525</wp:posOffset>
                      </wp:positionV>
                      <wp:extent cx="11430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0.75pt" to="92.8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0825</wp:posOffset>
                      </wp:positionV>
                      <wp:extent cx="11430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9.75pt" to="97.8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Exhibits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leadership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in commitment to ensemble’s 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Creatively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participates in theatrical experi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2865</wp:posOffset>
                      </wp:positionV>
                      <wp:extent cx="11430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4.95pt" to="98.5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38125</wp:posOffset>
                      </wp:positionV>
                      <wp:extent cx="1143000" cy="3429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8.75pt" to="106.8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38125</wp:posOffset>
                      </wp:positionV>
                      <wp:extent cx="1143000" cy="3429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8.75pt" to="92.8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8125</wp:posOffset>
                      </wp:positionV>
                      <wp:extent cx="1143000" cy="3429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8.75pt" to="97.8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Exhibits commitment to ensemble’s 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Participates in theatrical experi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8265</wp:posOffset>
                      </wp:positionV>
                      <wp:extent cx="1143000" cy="3429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6.95pt" to="98.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63525</wp:posOffset>
                      </wp:positionV>
                      <wp:extent cx="1143000" cy="3429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20.75pt" to="97.8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63525</wp:posOffset>
                      </wp:positionV>
                      <wp:extent cx="1143000" cy="3429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0.75pt" to="101.8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63525</wp:posOffset>
                      </wp:positionV>
                      <wp:extent cx="1143000" cy="3429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20.75pt" to="97.8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Exhibits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som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commitment to ensemble’s purpo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Some evidenc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of participation in theatrical experi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6365</wp:posOffset>
                      </wp:positionV>
                      <wp:extent cx="1143000" cy="3429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9.95pt" to="98.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01625</wp:posOffset>
                      </wp:positionV>
                      <wp:extent cx="1143000" cy="3429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3.75pt" to="106.8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01625</wp:posOffset>
                      </wp:positionV>
                      <wp:extent cx="1143000" cy="34290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3.75pt" to="101.8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1625</wp:posOffset>
                      </wp:positionV>
                      <wp:extent cx="1143000" cy="34290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23.75pt" to="97.8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Does not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exhibit commitment to ensemble’s purpo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Does not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participate in theatrical experienc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9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16T22:29:00Z</dcterms:modified>
  <cp:revision>2</cp:revision>
  <dc:subject/>
  <dc:title>GRADE 1 – MODULE ONE</dc:title>
</cp:coreProperties>
</file>