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5 – MODULE A</w:t>
        <w:tab/>
        <w:tab/>
        <w:tab/>
        <w:tab/>
        <w:tab/>
        <w:tab/>
        <w:tab/>
        <w:tab/>
        <w:tab/>
        <w:tab/>
        <w:t>ATTENDING LIVE THEAT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 audience interprets dramatic and technical elements of the pl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are both dramatic and technical elements important in a critiqu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Develop criteria for critiquing the work of actors, director, writer, and technical artists in a theatrical performance. Using the vocabulary of theatre, write a critique of the performance you attend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5 Standard: </w:t>
            </w: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5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Writes a </w:t>
            </w:r>
            <w:r>
              <w:rPr>
                <w:rFonts w:cs="Chisel Thin;Geneva" w:ascii="Chisel Thin;Geneva" w:hAnsi="Chisel Thin;Geneva"/>
                <w:b/>
              </w:rPr>
              <w:t>well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developed</w:t>
            </w:r>
            <w:r>
              <w:rPr>
                <w:rFonts w:cs="Chisel Thin;Geneva" w:ascii="Chisel Thin;Geneva" w:hAnsi="Chisel Thin;Geneva"/>
              </w:rPr>
              <w:t xml:space="preserve"> critique of a performance using the language of the theatre</w:t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7315</wp:posOffset>
                      </wp:positionV>
                      <wp:extent cx="11430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8.45pt" to="106.6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5425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7.75pt" to="101.85pt,6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Justifies reasoning to suppor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he development and application of criteria for critiquing the work of actors, director, writer, and technical artists in a theatrical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1125</wp:posOffset>
                      </wp:positionV>
                      <wp:extent cx="11430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8.75pt" to="101.8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Uses the vocabulary of theatre to write a critique of the performanc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6840</wp:posOffset>
                      </wp:positionV>
                      <wp:extent cx="12573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9.2pt" to="106.6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6840</wp:posOffset>
                      </wp:positionV>
                      <wp:extent cx="1143000" cy="4572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9.2pt" to="102.1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Develops and applies criteria for critiquing the work of actors, director, writer, and technical artists in a theatrical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6840</wp:posOffset>
                      </wp:positionV>
                      <wp:extent cx="1143000" cy="4572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.2pt" to="93.1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Writes a </w:t>
            </w:r>
            <w:r>
              <w:rPr>
                <w:rFonts w:cs="Chisel Thin;Geneva" w:ascii="Chisel Thin;Geneva" w:hAnsi="Chisel Thin;Geneva"/>
                <w:b/>
              </w:rPr>
              <w:t>partially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developed</w:t>
            </w:r>
            <w:r>
              <w:rPr>
                <w:rFonts w:cs="Chisel Thin;Geneva" w:ascii="Chisel Thin;Geneva" w:hAnsi="Chisel Thin;Geneva"/>
              </w:rPr>
              <w:t xml:space="preserve"> critique using </w:t>
            </w:r>
            <w:r>
              <w:rPr>
                <w:rFonts w:cs="Chisel Thin;Geneva" w:ascii="Chisel Thin;Geneva" w:hAnsi="Chisel Thin;Geneva"/>
                <w:b/>
              </w:rPr>
              <w:t>some</w:t>
            </w:r>
            <w:r>
              <w:rPr>
                <w:rFonts w:cs="Chisel Thin;Geneva" w:ascii="Chisel Thin;Geneva" w:hAnsi="Chisel Thin;Geneva"/>
              </w:rPr>
              <w:t xml:space="preserve"> vocabulary of theatre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3990</wp:posOffset>
                      </wp:positionV>
                      <wp:extent cx="11430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3.7pt" to="112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3990</wp:posOffset>
                      </wp:positionV>
                      <wp:extent cx="11430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3.7pt" to="110.8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ttempt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o develop and apply criteria for critiquing the work of actors, director, writer, and technical artists in a theatrical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3990</wp:posOffset>
                      </wp:positionV>
                      <wp:extent cx="11430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3.7pt" to="101.8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write critique or critique is </w:t>
            </w:r>
            <w:r>
              <w:rPr>
                <w:rFonts w:cs="Chisel Thin;Geneva" w:ascii="Chisel Thin;Geneva" w:hAnsi="Chisel Thin;Geneva"/>
                <w:b/>
              </w:rPr>
              <w:t>vague</w:t>
            </w:r>
            <w:r>
              <w:rPr>
                <w:rFonts w:cs="Chisel Thin;Geneva" w:ascii="Chisel Thin;Geneva" w:hAnsi="Chisel Thin;Geneva"/>
              </w:rPr>
              <w:t xml:space="preserve"> and </w:t>
            </w:r>
            <w:r>
              <w:rPr>
                <w:rFonts w:cs="Chisel Thin;Geneva" w:ascii="Chisel Thin;Geneva" w:hAnsi="Chisel Thin;Geneva"/>
                <w:b/>
              </w:rPr>
              <w:t>unclear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5725</wp:posOffset>
                      </wp:positionV>
                      <wp:extent cx="114300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6.75pt" to="103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830</wp:posOffset>
                      </wp:positionV>
                      <wp:extent cx="11430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.9pt" to="93.1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develop and apply criteria for critiquing the work of actors, director, writer, and technical artists in a theatrical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5725</wp:posOffset>
                      </wp:positionV>
                      <wp:extent cx="11430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6.75pt" to="92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2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22T16:52:00Z</dcterms:modified>
  <cp:revision>2</cp:revision>
  <dc:subject/>
  <dc:title>GRADE 1 – MODULE ONE</dc:title>
</cp:coreProperties>
</file>