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Arial"/>
          <w:b/>
          <w:b/>
          <w:sz w:val="20"/>
          <w:szCs w:val="20"/>
        </w:rPr>
      </w:pPr>
      <w:r>
        <w:rPr>
          <w:rFonts w:cs="Arial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Arial"/>
          <w:b/>
          <w:b/>
          <w:sz w:val="20"/>
          <w:szCs w:val="20"/>
        </w:rPr>
      </w:pPr>
      <w:r>
        <w:rPr>
          <w:rFonts w:cs="Arial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Arial" w:ascii="Chisel Thin;Geneva" w:hAnsi="Chisel Thin;Geneva"/>
          <w:b/>
          <w:sz w:val="22"/>
        </w:rPr>
        <w:t xml:space="preserve">DISCIPLINE:  </w:t>
      </w:r>
      <w:r>
        <w:rPr>
          <w:rFonts w:cs="Arial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Arial"/>
          <w:b/>
          <w:b/>
          <w:sz w:val="22"/>
        </w:rPr>
      </w:pPr>
      <w:r>
        <w:rPr>
          <w:rFonts w:cs="Arial" w:ascii="Chisel Thin;Geneva" w:hAnsi="Chisel Thin;Geneva"/>
          <w:b/>
          <w:sz w:val="22"/>
        </w:rPr>
        <w:tab/>
        <w:t xml:space="preserve">                                                                                </w:t>
      </w:r>
      <w:r>
        <w:rPr>
          <w:rFonts w:cs="Arial" w:ascii="Chisel Thin;Geneva" w:hAnsi="Chisel Thin;Geneva"/>
          <w:b/>
          <w:sz w:val="28"/>
          <w:szCs w:val="28"/>
        </w:rPr>
        <w:t>SAMPLE INTRODUCTORY LESSON</w:t>
      </w:r>
      <w:r>
        <w:rPr>
          <w:rFonts w:cs="Arial" w:ascii="Chisel Thin;Geneva" w:hAnsi="Chisel Thin;Geneva"/>
          <w:b/>
          <w:sz w:val="22"/>
        </w:rPr>
        <w:tab/>
        <w:tab/>
        <w:tab/>
        <w:tab/>
        <w:tab/>
        <w:t xml:space="preserve">Grade:    </w:t>
      </w:r>
      <w:r>
        <w:rPr>
          <w:rFonts w:cs="Arial" w:ascii="Chisel Thin;Geneva" w:hAnsi="Chisel Thin;Geneva"/>
          <w:b/>
          <w:sz w:val="36"/>
        </w:rPr>
        <w:t xml:space="preserve"> 3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2"/>
        </w:rPr>
      </w:pPr>
      <w:r>
        <w:rPr>
          <w:rFonts w:cs="Chisel Thin;Geneva" w:ascii="Chisel Thin;Geneva" w:hAnsi="Chisel Thin;Geneva"/>
          <w:b/>
          <w:sz w:val="22"/>
          <w:szCs w:val="22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2"/>
          <w:szCs w:val="22"/>
        </w:rPr>
        <w:t xml:space="preserve">Standard: </w:t>
      </w:r>
      <w:r>
        <w:rPr>
          <w:rFonts w:cs="Chisel Thin;Geneva" w:ascii="Chisel Thin;Geneva" w:hAnsi="Chisel Thin;Geneva"/>
          <w:sz w:val="22"/>
          <w:szCs w:val="22"/>
        </w:rPr>
        <w:t>1.1 Use the vocabulary of theatre, such as character, setting, conflict, audience, motivation, props, stage areas and blocking, to describe theatrical experiences.</w:t>
      </w:r>
    </w:p>
    <w:p>
      <w:pPr>
        <w:pStyle w:val="Header"/>
        <w:rPr>
          <w:rFonts w:ascii="Chisel Thin;Geneva" w:hAnsi="Chisel Thin;Geneva" w:cs="Chisel Thin;Geneva"/>
          <w:sz w:val="22"/>
          <w:szCs w:val="22"/>
          <w:u w:val="single"/>
        </w:rPr>
      </w:pPr>
      <w:r>
        <w:rPr>
          <w:rFonts w:cs="Chisel Thin;Geneva" w:ascii="Chisel Thin;Geneva" w:hAnsi="Chisel Thin;Geneva"/>
          <w:b/>
          <w:sz w:val="22"/>
          <w:szCs w:val="22"/>
        </w:rPr>
        <w:t>Student</w:t>
      </w:r>
      <w:r>
        <w:rPr>
          <w:rFonts w:cs="Chisel Thin;Geneva" w:ascii="Chisel Thin;Geneva" w:hAnsi="Chisel Thin;Geneva"/>
          <w:sz w:val="22"/>
          <w:szCs w:val="22"/>
        </w:rPr>
        <w:t xml:space="preserve"> </w:t>
      </w:r>
      <w:r>
        <w:rPr>
          <w:rFonts w:cs="Chisel Thin;Geneva" w:ascii="Chisel Thin;Geneva" w:hAnsi="Chisel Thin;Geneva"/>
          <w:b/>
          <w:sz w:val="22"/>
          <w:szCs w:val="22"/>
        </w:rPr>
        <w:t>Objective</w:t>
      </w:r>
      <w:r>
        <w:rPr>
          <w:rFonts w:cs="Chisel Thin;Geneva" w:ascii="Chisel Thin;Geneva" w:hAnsi="Chisel Thin;Geneva"/>
          <w:sz w:val="22"/>
          <w:szCs w:val="22"/>
        </w:rPr>
        <w:t>: Express self theatrically using body, voice and imagination. Review theatre vocabulary.</w:t>
      </w:r>
    </w:p>
    <w:p>
      <w:pPr>
        <w:pStyle w:val="Header"/>
        <w:rPr>
          <w:rFonts w:ascii="Chisel Thin;Geneva" w:hAnsi="Chisel Thin;Geneva" w:cs="Chisel Thin;Geneva"/>
          <w:sz w:val="22"/>
          <w:szCs w:val="22"/>
        </w:rPr>
      </w:pPr>
      <w:r>
        <w:rPr>
          <w:rFonts w:cs="Chisel Thin;Geneva" w:ascii="Chisel Thin;Geneva" w:hAnsi="Chisel Thin;Geneva"/>
          <w:b/>
          <w:sz w:val="22"/>
          <w:szCs w:val="22"/>
        </w:rPr>
        <w:t>Resource Materials</w:t>
      </w:r>
      <w:r>
        <w:rPr>
          <w:rFonts w:cs="Chisel Thin;Geneva" w:ascii="Chisel Thin;Geneva" w:hAnsi="Chisel Thin;Geneva"/>
          <w:sz w:val="22"/>
          <w:szCs w:val="22"/>
        </w:rPr>
        <w:t xml:space="preserve">: Nametags, Music, “The Camel Dances” from </w:t>
      </w:r>
      <w:r>
        <w:rPr>
          <w:rFonts w:cs="Chisel Thin;Geneva" w:ascii="Chisel Thin;Geneva" w:hAnsi="Chisel Thin;Geneva"/>
          <w:i/>
          <w:sz w:val="22"/>
          <w:szCs w:val="22"/>
        </w:rPr>
        <w:t>Fables</w:t>
      </w:r>
      <w:r>
        <w:rPr>
          <w:rFonts w:cs="Chisel Thin;Geneva" w:ascii="Chisel Thin;Geneva" w:hAnsi="Chisel Thin;Geneva"/>
          <w:sz w:val="22"/>
          <w:szCs w:val="22"/>
        </w:rPr>
        <w:t xml:space="preserve"> by Arnold Lobel, Pictures: Camels, Ballerinas</w:t>
      </w:r>
    </w:p>
    <w:p>
      <w:pPr>
        <w:pStyle w:val="Header"/>
        <w:rPr>
          <w:rFonts w:ascii="Cochin" w:hAnsi="Cochin" w:cs="Cochin"/>
          <w:sz w:val="20"/>
          <w:szCs w:val="22"/>
        </w:rPr>
      </w:pPr>
      <w:r>
        <w:rPr>
          <w:rFonts w:cs="Cochin" w:ascii="Cochin" w:hAnsi="Cochin"/>
          <w:sz w:val="20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0188"/>
      </w:tblGrid>
      <w:tr>
        <w:trPr>
          <w:trHeight w:val="87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1. Enter Theatre Space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:  Establish ritual for entering class (e.g. with music, follow the leader).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 xml:space="preserve">2. Voice:   Name Game with Pantomime Ball Toss: 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 xml:space="preserve">Students stand in a circle Leader tosses a pantomime ball to someone. That person states his/her name, then tosses the “ball” to someone else who then says his/her name. Continue until everyone has had a turn. </w:t>
            </w: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>Rule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>: Active listening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eastAsia="Chisel Thin;Geneva" w:cs="Chisel Thin;Geneva" w:ascii="Chisel Thin;Geneva" w:hAnsi="Chisel Thin;Geneva"/>
                <w:sz w:val="22"/>
                <w:szCs w:val="22"/>
              </w:rPr>
              <w:t xml:space="preserve">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color w:val="000000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 xml:space="preserve">Body/Imagination: Walkabouts: 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 xml:space="preserve">Students spread out in space provided. </w:t>
            </w: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>rules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 xml:space="preserve">: Stay in own space; freeze when signaled.  When the leader says, "Go," students move; when the leader says, "Freeze,” students freeze.  Leader gives suggestions that students follow. </w:t>
            </w: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 xml:space="preserve">Stop students at various times and ask: What do you see, hear, feel, etc.? </w:t>
            </w:r>
          </w:p>
          <w:p>
            <w:pPr>
              <w:pStyle w:val="Normal"/>
              <w:rPr>
                <w:rFonts w:ascii="Chisel Thin;Geneva" w:hAnsi="Chisel Thin;Geneva" w:cs="Chisel Thin;Geneva"/>
                <w:color w:val="000000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ab/>
              <w:t xml:space="preserve">- playing basketball: regular speed, slow motion, fast speed </w:t>
            </w:r>
          </w:p>
          <w:p>
            <w:pPr>
              <w:pStyle w:val="Normal"/>
              <w:rPr>
                <w:rFonts w:ascii="Chisel Thin;Geneva" w:hAnsi="Chisel Thin;Geneva" w:cs="Chisel Thin;Geneva"/>
                <w:color w:val="000000"/>
                <w:sz w:val="22"/>
                <w:szCs w:val="22"/>
              </w:rPr>
            </w:pPr>
            <w:r>
              <w:rPr>
                <w:rFonts w:eastAsia="Chisel Thin;Geneva" w:cs="Chisel Thin;Geneva" w:ascii="Chisel Thin;Geneva" w:hAnsi="Chisel Thin;Genev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>-  Walking through: snow, deep mud, dark forest, deser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eastAsia="Chisel Thin;Geneva" w:cs="Chisel Thin;Geneva" w:ascii="Chisel Thin;Geneva" w:hAnsi="Chisel Thin;Genev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>- Practicing an art form: music, dance, visual art, theatre</w:t>
            </w:r>
          </w:p>
        </w:tc>
      </w:tr>
      <w:tr>
        <w:trPr>
          <w:trHeight w:val="10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color w:val="000000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>1. Discuss the “Rules of Drama”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>: Respect others' ideas; Stay in your own space, not touching others; Practice active listening; Freeze when signaled.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>2. Vocabulary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 xml:space="preserve">Imagination, Projection, Articulation, Expression, Emotion, Neutral, Walkabout, Pantomime, Improvisation, Tableau, Machine, Gibberish, Character, Setting, Plot, Objective, Motivation 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>(What do students know?)</w:t>
            </w:r>
          </w:p>
        </w:tc>
      </w:tr>
      <w:tr>
        <w:trPr>
          <w:trHeight w:val="10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nvent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1.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Discuss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Have you ever worked hard on something and then been disappointed when shared with others? Why do we do theatre?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2.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Read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“The Camel Dances.”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3.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Improvise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Working individually, perform the beginning of the story; then the ending. Switch back and forth.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4.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Partner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: Pair share things to criticize that can’t be changed. Practice reacting in a positive way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  Ph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Story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In small groups, dramatize the story. Rehearse. Share some scenes if ready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1. Discus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: Who should you try to please? How do you know when you’re doing well?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2. Journal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: Explain what the moral of the fable: “Satisfaction will come to those who please themselves” means to you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  <w:sz w:val="22"/>
          <w:szCs w:val="22"/>
        </w:rPr>
      </w:pPr>
      <w:r>
        <w:rPr>
          <w:rFonts w:cs="Chisel Thin;Geneva" w:ascii="Chisel Thin;Geneva" w:hAnsi="Chisel Thin;Geneva"/>
          <w:b/>
          <w:sz w:val="22"/>
          <w:szCs w:val="22"/>
        </w:rPr>
      </w:r>
    </w:p>
    <w:p>
      <w:pPr>
        <w:pStyle w:val="Normal"/>
        <w:rPr>
          <w:rFonts w:ascii="Chisel Thin;Geneva" w:hAnsi="Chisel Thin;Geneva" w:cs="Chisel Thin;Geneva"/>
          <w:sz w:val="22"/>
          <w:szCs w:val="22"/>
        </w:rPr>
      </w:pPr>
      <w:r>
        <w:rPr>
          <w:rFonts w:cs="Chisel Thin;Geneva" w:ascii="Chisel Thin;Geneva" w:hAnsi="Chisel Thin;Geneva"/>
          <w:b/>
          <w:sz w:val="22"/>
          <w:szCs w:val="22"/>
        </w:rPr>
        <w:t xml:space="preserve">Connections/Extensions: </w:t>
      </w:r>
      <w:r>
        <w:rPr>
          <w:rFonts w:cs="Chisel Thin;Geneva" w:ascii="Chisel Thin;Geneva" w:hAnsi="Chisel Thin;Geneva"/>
          <w:sz w:val="22"/>
          <w:szCs w:val="22"/>
        </w:rPr>
        <w:t>Emotions in stories, Self concept</w:t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  <w:sz w:val="22"/>
          <w:szCs w:val="22"/>
        </w:rPr>
      </w:pPr>
      <w:r>
        <w:rPr>
          <w:rFonts w:cs="Chisel Thin;Geneva" w:ascii="Chisel Thin;Geneva" w:hAnsi="Chisel Thin;Geneva"/>
          <w:b/>
          <w:sz w:val="22"/>
          <w:szCs w:val="22"/>
        </w:rPr>
        <w:t xml:space="preserve">Teacher Task: </w:t>
      </w:r>
      <w:r>
        <w:rPr>
          <w:rFonts w:cs="Chisel Thin;Geneva" w:ascii="Chisel Thin;Geneva" w:hAnsi="Chisel Thin;Geneva"/>
          <w:sz w:val="22"/>
          <w:szCs w:val="22"/>
        </w:rPr>
        <w:t>For the next lesson, teacher has students enter room to practice doing something they enjoy (individual activities).</w:t>
      </w:r>
    </w:p>
    <w:p>
      <w:pPr>
        <w:pStyle w:val="Header"/>
        <w:rPr>
          <w:rFonts w:ascii="Cochin" w:hAnsi="Cochin" w:cs="Cochin"/>
          <w:b/>
          <w:b/>
          <w:sz w:val="22"/>
          <w:szCs w:val="22"/>
        </w:rPr>
      </w:pPr>
      <w:r>
        <w:rPr>
          <w:rFonts w:cs="Cochin" w:ascii="Cochin" w:hAnsi="Cochin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19:00Z</dcterms:created>
  <dc:creator>Office 2004 Test Drive User</dc:creator>
  <dc:description/>
  <cp:keywords/>
  <dc:language>en-US</dc:language>
  <cp:lastModifiedBy>Judi Garratt</cp:lastModifiedBy>
  <cp:lastPrinted>2007-09-16T10:51:00Z</cp:lastPrinted>
  <dcterms:modified xsi:type="dcterms:W3CDTF">2014-02-04T23:30:00Z</dcterms:modified>
  <cp:revision>3</cp:revision>
  <dc:subject/>
  <dc:title>School</dc:title>
</cp:coreProperties>
</file>