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4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California has a rich heritage of stories based on distinctive historical charact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do the stories of early California characters provide great material for acto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PLE PERFORMANCE TASK</w:t>
      </w:r>
      <w:r>
        <w:rPr>
          <w:rFonts w:cs="Arial" w:ascii="Arial" w:hAnsi="Arial"/>
        </w:rPr>
        <w:t>: Become part of a wax museum tableau of an event from California history. Come alive and perform a scene as that character. Use simple technical el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sz w:val="18"/>
                <w:szCs w:val="18"/>
              </w:rPr>
              <w:t>2.1, 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31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45pt" to="93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complex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emotional traits of a character through ges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Us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ppropriat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n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expressive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technical elements that help communicate the charac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75pt" to="101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31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45pt" to="88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Creates a </w:t>
            </w:r>
            <w:r>
              <w:rPr>
                <w:rFonts w:cs="Chisel Thin;Geneva" w:ascii="Chisel Thin;Geneva" w:hAnsi="Chisel Thin;Geneva"/>
                <w:b/>
                <w:sz w:val="24"/>
              </w:rPr>
              <w:t>well planned vivid</w:t>
            </w:r>
            <w:r>
              <w:rPr>
                <w:rFonts w:cs="Chisel Thin;Geneva" w:ascii="Chisel Thin;Geneva" w:hAnsi="Chisel Thin;Geneva"/>
                <w:sz w:val="24"/>
              </w:rPr>
              <w:t xml:space="preserve"> dramatization of an event in California hist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4765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95pt" to="98.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Demonstrates an emotional trait of a character through ges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Chooses technical elements that help communicate the charac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14325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4.75pt" to="101.8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00025</wp:posOffset>
                      </wp:positionV>
                      <wp:extent cx="1143000" cy="4572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75pt" to="97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Dramatizes an event in California hist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6525</wp:posOffset>
                      </wp:positionV>
                      <wp:extent cx="1143000" cy="4572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0.75pt" to="98.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Sometime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demonstrates an emotional trait of a character through ges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Chooses technical elements that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may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help communicate the charac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0825</wp:posOffset>
                      </wp:positionV>
                      <wp:extent cx="1143000" cy="4572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9.75pt" to="92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0825</wp:posOffset>
                      </wp:positionV>
                      <wp:extent cx="1143000" cy="4572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9.75pt" to="88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dramatize an event in California hist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0965</wp:posOffset>
                      </wp:positionV>
                      <wp:extent cx="1143000" cy="4572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95pt" to="107.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demonstrate emotional traits of character through ges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 evidenc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of technical elements that help communicate the charac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1925</wp:posOffset>
                      </wp:positionV>
                      <wp:extent cx="1143000" cy="4572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75pt" to="92.8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1925</wp:posOffset>
                      </wp:positionV>
                      <wp:extent cx="1143000" cy="4572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2.75pt" to="97.8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participation in dramatizatio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8:00Z</dcterms:created>
  <dc:creator>Judi Garratt</dc:creator>
  <dc:description/>
  <cp:keywords/>
  <dc:language>en-US</dc:language>
  <cp:lastModifiedBy>Judi Garratt</cp:lastModifiedBy>
  <cp:lastPrinted>2008-08-04T16:36:00Z</cp:lastPrinted>
  <dcterms:modified xsi:type="dcterms:W3CDTF">2014-01-16T22:28:00Z</dcterms:modified>
  <cp:revision>2</cp:revision>
  <dc:subject/>
  <dc:title>GRADE 1 – MODULE ONE</dc:title>
</cp:coreProperties>
</file>