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1 – MODULE FOUR</w:t>
        <w:tab/>
        <w:tab/>
        <w:tab/>
        <w:tab/>
        <w:tab/>
        <w:tab/>
        <w:tab/>
        <w:tab/>
        <w:tab/>
        <w:tab/>
        <w:tab/>
        <w:t>PLAYMAK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We share our stories to teach and enterta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How do stories teach and entertain us at the same tim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Working with a small group, dramatize a fable using simple props, costume and set pieces. Present your play for the class. In your journal draw a picture of the props, costumes and set pieces that you used in your present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1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1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1 Standard: </w:t>
            </w: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1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nection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s,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1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8895</wp:posOffset>
                      </wp:positionV>
                      <wp:extent cx="11430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.85pt" to="93.1pt,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7625</wp:posOffset>
                      </wp:positionV>
                      <wp:extent cx="11430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3.75pt" to="106.85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Correctly</w:t>
            </w:r>
            <w:r>
              <w:rPr>
                <w:rFonts w:cs="Chisel Thin;Geneva" w:ascii="Chisel Thin;Geneva" w:hAnsi="Chisel Thin;Geneva"/>
                <w:sz w:val="24"/>
              </w:rPr>
              <w:t xml:space="preserve"> identifies theatrical conventions and </w:t>
            </w:r>
            <w:r>
              <w:rPr>
                <w:rFonts w:cs="Chisel Thin;Geneva" w:ascii="Chisel Thin;Geneva" w:hAnsi="Chisel Thin;Geneva"/>
                <w:b/>
                <w:sz w:val="24"/>
              </w:rPr>
              <w:t>creatively uses them in a perform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8895</wp:posOffset>
                      </wp:positionV>
                      <wp:extent cx="11430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3.85pt" to="88.6pt,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Shows leadership</w:t>
            </w:r>
            <w:r>
              <w:rPr>
                <w:rFonts w:cs="Chisel Thin;Geneva" w:ascii="Chisel Thin;Geneva" w:hAnsi="Chisel Thin;Geneva"/>
                <w:sz w:val="24"/>
              </w:rPr>
              <w:t xml:space="preserve"> in cooperatively presenting a pla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75565</wp:posOffset>
                      </wp:positionV>
                      <wp:extent cx="1143000" cy="5715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5.95pt" to="107.5pt,5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6525</wp:posOffset>
                      </wp:positionV>
                      <wp:extent cx="1143000" cy="571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0.75pt" to="97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Identifies theatrical conven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6525</wp:posOffset>
                      </wp:positionV>
                      <wp:extent cx="1143000" cy="5715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0.75pt" to="97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Works cooperatively to present a pla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13665</wp:posOffset>
                      </wp:positionV>
                      <wp:extent cx="1143000" cy="5715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8.95pt" to="107.5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73990</wp:posOffset>
                      </wp:positionV>
                      <wp:extent cx="1143000" cy="5715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3.7pt" to="106.85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Sometimes</w:t>
            </w:r>
            <w:r>
              <w:rPr>
                <w:rFonts w:cs="Chisel Thin;Geneva" w:ascii="Chisel Thin;Geneva" w:hAnsi="Chisel Thin;Geneva"/>
                <w:sz w:val="24"/>
              </w:rPr>
              <w:t xml:space="preserve"> identifies theatrical conven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3990</wp:posOffset>
                      </wp:positionV>
                      <wp:extent cx="1143000" cy="5715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3.7pt" to="97.85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Some evidence</w:t>
            </w:r>
            <w:r>
              <w:rPr>
                <w:rFonts w:cs="Chisel Thin;Geneva" w:ascii="Chisel Thin;Geneva" w:hAnsi="Chisel Thin;Geneva"/>
                <w:sz w:val="24"/>
              </w:rPr>
              <w:t xml:space="preserve"> of cooperation in presenting a pla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85725</wp:posOffset>
                      </wp:positionV>
                      <wp:extent cx="1143000" cy="5715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6.75pt" to="144.4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85725</wp:posOffset>
                      </wp:positionV>
                      <wp:extent cx="1143000" cy="5715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75pt" to="106.8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No attempt</w:t>
            </w:r>
            <w:r>
              <w:rPr>
                <w:rFonts w:cs="Chisel Thin;Geneva" w:ascii="Chisel Thin;Geneva" w:hAnsi="Chisel Thin;Geneva"/>
                <w:sz w:val="24"/>
              </w:rPr>
              <w:t xml:space="preserve"> to identify theatrical conven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00025</wp:posOffset>
                      </wp:positionV>
                      <wp:extent cx="1143000" cy="571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5.75pt" to="97.85pt,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Little or no</w:t>
            </w:r>
            <w:r>
              <w:rPr>
                <w:rFonts w:cs="Chisel Thin;Geneva" w:ascii="Chisel Thin;Geneva" w:hAnsi="Chisel Thin;Geneva"/>
                <w:sz w:val="24"/>
              </w:rPr>
              <w:t xml:space="preserve"> cooperation in presenting a play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5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3-12-19T19:15:00Z</dcterms:modified>
  <cp:revision>2</cp:revision>
  <dc:subject/>
  <dc:title>GRADE 1 – MODULE ONE</dc:title>
</cp:coreProperties>
</file>