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>DISCIPLINE:  THEATRE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INTRODUCTORY LESSON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2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erform in group improvisational theatrical games that develop cooperative skills and concentration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xpress themselves theatrically using body, voice and imagination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  <w:tab/>
      </w: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Story: “Dragons and Giants” from </w:t>
      </w:r>
      <w:r>
        <w:rPr>
          <w:rFonts w:cs="Chisel Thin;Geneva" w:ascii="Chisel Thin;Geneva" w:hAnsi="Chisel Thin;Geneva"/>
          <w:i/>
        </w:rPr>
        <w:t>Frog and Toad Together</w:t>
      </w:r>
      <w:r>
        <w:rPr>
          <w:rFonts w:cs="Chisel Thin;Geneva" w:ascii="Chisel Thin;Geneva" w:hAnsi="Chisel Thin;Geneva"/>
        </w:rPr>
        <w:t xml:space="preserve"> by Arnold Lobel, Music 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1. Enter Theatre Spac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Establish ritual for entering class (e.g. with music, follow the leader). Students form a circle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Voice: Name Game With Emotion: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Students sit in a circle, one at a time students walk to center with an emotion or attitude (e.g. bold, shy, nervous, excited) and say name with gesture. Others repeat.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Rul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Active listening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Body/Imagination: Walkabouts:  Rules: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Stay in your own space; not touching others. Freeze when signaled. Students spread out in space</w:t>
            </w:r>
          </w:p>
          <w:p>
            <w:pPr>
              <w:pStyle w:val="Normal"/>
              <w:ind w:left="1440" w:hanging="1440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provided. When the leader says, “Go,” students move; when the leader says, “Freeze,” students freeze. Work without sound. Stop</w:t>
            </w:r>
          </w:p>
          <w:p>
            <w:pPr>
              <w:pStyle w:val="Normal"/>
              <w:ind w:left="1440" w:hanging="1440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students at various times and ask: What do you see, hear, feel 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Reading a scary story, climbing a mountain and finding a snake, going through an avalanche, hiding from a hawk</w:t>
            </w:r>
          </w:p>
          <w:p>
            <w:pPr>
              <w:pStyle w:val="Normal"/>
              <w:ind w:left="2160" w:hanging="2160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eastAsia="Chisel Thin;Geneva" w:cs="Chisel Thin;Geneva" w:ascii="Chisel Thin;Geneva" w:hAnsi="Chisel Thin;Geneva"/>
                <w:sz w:val="22"/>
                <w:szCs w:val="22"/>
              </w:rPr>
              <w:t xml:space="preserve">          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2.   Pair share how it felt to be in the above situations.           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1. Ask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What do you think of when you hear the word “theatre”?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 Actors’ Tool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body, voice, imagination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3. Vocabular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Imagination, Projection, Neutral, Walkabout, Pretend, Pantomime, Character, Setting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(What do students know?)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Original Story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Students brainstorm list of events that are scary. Working individually students enact some of the suggestions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Create Scene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Working in small groups, students create scenes based on suggestions. Share some if ready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1. Discuss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.why are scary stories interesting to us? How does it feel to pretend to be scared?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 Journal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Describe a scary experience, real or imaginary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istening skills, pretending, Describing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bring students into class expressing a chosen feeling.</w:t>
      </w:r>
    </w:p>
    <w:p>
      <w:pPr>
        <w:pStyle w:val="Header"/>
        <w:rPr>
          <w:rFonts w:ascii="Cochin" w:hAnsi="Cochin" w:cs="Cochin"/>
          <w:b/>
          <w:b/>
          <w:sz w:val="22"/>
        </w:rPr>
      </w:pPr>
      <w:r>
        <w:rPr>
          <w:rFonts w:cs="Cochin" w:ascii="Cochin" w:hAnsi="Cochin"/>
          <w:b/>
          <w:sz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35:00Z</dcterms:created>
  <dc:creator>Office 2004 Test Drive User</dc:creator>
  <dc:description/>
  <cp:keywords/>
  <dc:language>en-US</dc:language>
  <cp:lastModifiedBy>Judi Garratt</cp:lastModifiedBy>
  <cp:lastPrinted>2007-09-15T18:25:00Z</cp:lastPrinted>
  <dcterms:modified xsi:type="dcterms:W3CDTF">2014-02-04T23:26:00Z</dcterms:modified>
  <cp:revision>3</cp:revision>
  <dc:subject/>
  <dc:title>School</dc:title>
</cp:coreProperties>
</file>