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ON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MACHINE INTRODUCTION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Understand machine movement and sound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Chart Pap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a circle with their chosen feeling(s)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: Isolations: </w:t>
            </w:r>
            <w:r>
              <w:rPr>
                <w:rFonts w:cs="Chisel Thin;Geneva" w:ascii="Chisel Thin;Geneva" w:hAnsi="Chisel Thin;Geneva"/>
              </w:rPr>
              <w:t>Follow leader to do isolations; pass leadership around circle continuing isolation movements. Break into circle of 5-7 and continue with isolations using Follow the Changing Leader gam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Voice and Context:  </w:t>
            </w:r>
            <w:r>
              <w:rPr>
                <w:rFonts w:cs="Chisel Thin;Geneva" w:ascii="Chisel Thin;Geneva" w:hAnsi="Chisel Thin;Geneva"/>
              </w:rPr>
              <w:t>Name as many machines as possible that can be found in the room.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Imagination and Body: </w:t>
            </w:r>
            <w:r>
              <w:rPr>
                <w:rFonts w:cs="Chisel Thin;Geneva" w:ascii="Chisel Thin;Geneva" w:hAnsi="Chisel Thin;Geneva"/>
              </w:rPr>
              <w:t>Working individually, move like machines identified.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ice:</w:t>
            </w:r>
            <w:r>
              <w:rPr>
                <w:rFonts w:cs="Chisel Thin;Geneva" w:ascii="Chisel Thin;Geneva" w:hAnsi="Chisel Thin;Geneva"/>
              </w:rPr>
              <w:t xml:space="preserve"> Create sounds for the machines identified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Actor’s Tools, Ensemble, Space Bubble, Freeze, Isolation, Level, Shape, Cause &amp; Effect, Machine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Walkabout:</w:t>
            </w:r>
            <w:r>
              <w:rPr>
                <w:rFonts w:cs="Chisel Thin;Geneva" w:ascii="Chisel Thin;Geneva" w:hAnsi="Chisel Thin;Geneva"/>
              </w:rPr>
              <w:t xml:space="preserve"> Students individually and simultaneously move through space and freeze as signaled using various shapes and levels based on identified machines. Add sound and repetitive movement in place as directed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Small Groups: </w:t>
            </w:r>
            <w:r>
              <w:rPr>
                <w:rFonts w:cs="Chisel Thin;Geneva" w:ascii="Chisel Thin;Geneva" w:hAnsi="Chisel Thin;Geneva"/>
              </w:rPr>
              <w:t>Working in groups of 4-5, students select a machine from the list and create it as a group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Performance:</w:t>
            </w:r>
            <w:r>
              <w:rPr>
                <w:rFonts w:cs="Chisel Thin;Geneva" w:ascii="Chisel Thin;Geneva" w:hAnsi="Chisel Thin;Geneva"/>
              </w:rPr>
              <w:t xml:space="preserve"> Groups share machines created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riteria: </w:t>
            </w:r>
            <w:r>
              <w:rPr>
                <w:rFonts w:cs="Chisel Thin;Geneva" w:ascii="Chisel Thin;Geneva" w:hAnsi="Chisel Thin;Geneva"/>
              </w:rPr>
              <w:t>Everyone involved, repetitive movement, sound, seen clearly, different levels and shapes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What makes a theatre machine interesting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hat are some important things to remember when working together to create a machine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class and create one large machine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WO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EMOTIONAL MACHINES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Use improvisation to portray concepts such as friendship, hunger, or season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lore ways feelings can affect movement and sound of machine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Chart Paper, emotion card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room and creates one large machine from last week’s list. Turn machine on and off; speed it up and slow it down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 and Imagination: Emotional Statues: </w:t>
            </w:r>
            <w:r>
              <w:rPr>
                <w:rFonts w:cs="Chisel Thin;Geneva" w:ascii="Chisel Thin;Geneva" w:hAnsi="Chisel Thin;Geneva"/>
              </w:rPr>
              <w:t>Students look at emotion cards and form statues reflecting the feelings. Encourage a variety of shapes and level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3. </w:t>
            </w:r>
            <w:r>
              <w:rPr>
                <w:rFonts w:cs="Chisel Thin;Geneva" w:ascii="Chisel Thin;Geneva" w:hAnsi="Chisel Thin;Geneva"/>
                <w:b/>
              </w:rPr>
              <w:t xml:space="preserve">Voice: </w:t>
            </w:r>
            <w:r>
              <w:rPr>
                <w:rFonts w:cs="Chisel Thin;Geneva" w:ascii="Chisel Thin;Geneva" w:hAnsi="Chisel Thin;Geneva"/>
              </w:rPr>
              <w:t>Working as a group, create machine sounds for the various feeling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Emotion: </w:t>
            </w:r>
            <w:r>
              <w:rPr>
                <w:rFonts w:cs="Chisel Thin;Geneva" w:ascii="Chisel Thin;Geneva" w:hAnsi="Chisel Thin;Geneva"/>
              </w:rPr>
              <w:t>Select one machine sound and movement for all to perform. Modify it for various feelings (emotions). Increase and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ecrease the intensity. Repeat with other movements and sound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Emotion, Theme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Partners:</w:t>
            </w:r>
            <w:r>
              <w:rPr>
                <w:rFonts w:cs="Chisel Thin;Geneva" w:ascii="Chisel Thin;Geneva" w:hAnsi="Chisel Thin;Geneva"/>
              </w:rPr>
              <w:t xml:space="preserve"> Begin with emotional statues in different shapes and levels. Turn choices into a machine with the chosen feeling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Small Groups: </w:t>
            </w:r>
            <w:r>
              <w:rPr>
                <w:rFonts w:cs="Chisel Thin;Geneva" w:ascii="Chisel Thin;Geneva" w:hAnsi="Chisel Thin;Geneva"/>
              </w:rPr>
              <w:t>Working in groups of 4-5, repeat activity abo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Discuss: </w:t>
            </w:r>
            <w:r>
              <w:rPr>
                <w:rFonts w:cs="Chisel Thin;Geneva" w:ascii="Chisel Thin;Geneva" w:hAnsi="Chisel Thin;Geneva"/>
              </w:rPr>
              <w:t>What are some themes you are studying? What feelings do you get from thinking about them? Chart one theme with adjectives on a Bubble Map. Create a sample machine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Small Groups:</w:t>
            </w:r>
            <w:r>
              <w:rPr>
                <w:rFonts w:cs="Chisel Thin;Geneva" w:ascii="Chisel Thin;Geneva" w:hAnsi="Chisel Thin;Geneva"/>
              </w:rPr>
              <w:t xml:space="preserve"> Groups of five choose a theme and create a machine. Shar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riteria: </w:t>
            </w:r>
            <w:r>
              <w:rPr>
                <w:rFonts w:cs="Chisel Thin;Geneva" w:ascii="Chisel Thin;Geneva" w:hAnsi="Chisel Thin;Geneva"/>
              </w:rPr>
              <w:t>Everyone involved, repetitive movement, sound, seen clearly, different levels and shapes, Clear Express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Why is it better theatre if the machines use emotion than if they show no expression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Explain why using emotion when creating a machine makes it more theatrical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, Feelings (Emotion)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class and create one large Emotion Machine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HRE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RHYTHM &amp; REPETITION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lore rhythm and repetition as they work with other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Chart Paper, broken machine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room and creates one large emotion machine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: </w:t>
            </w:r>
            <w:r>
              <w:rPr>
                <w:rFonts w:cs="Chisel Thin;Geneva" w:ascii="Chisel Thin;Geneva" w:hAnsi="Chisel Thin;Geneva"/>
              </w:rPr>
              <w:t>Energy clap around circle; then concentric circl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3. </w:t>
            </w:r>
            <w:r>
              <w:rPr>
                <w:rFonts w:cs="Chisel Thin;Geneva" w:ascii="Chisel Thin;Geneva" w:hAnsi="Chisel Thin;Geneva"/>
                <w:b/>
              </w:rPr>
              <w:t xml:space="preserve">Voice: </w:t>
            </w:r>
            <w:r>
              <w:rPr>
                <w:rFonts w:cs="Chisel Thin;Geneva" w:ascii="Chisel Thin;Geneva" w:hAnsi="Chisel Thin;Geneva"/>
              </w:rPr>
              <w:t>Produce repetitive sounds. Different students lead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Imagination: Who Started the Movement? </w:t>
            </w:r>
            <w:r>
              <w:rPr>
                <w:rFonts w:cs="Chisel Thin;Geneva" w:ascii="Chisel Thin;Geneva" w:hAnsi="Chisel Thin;Geneva"/>
              </w:rPr>
              <w:t>Students are standing in a circle. One student is sent from the room while the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</w:rPr>
              <w:t>Others select a leader who will initiate and change motions – swinging arms, nodding head, moving hands, etc. -- that the other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</w:rPr>
              <w:t>circle members will copy while trying to keep the center student from guessing the leader’s identity. The student is then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</w:rPr>
              <w:t>called back. He stands in the center of the circle and tries to discover the leader. When the center student discovers the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</w:rPr>
              <w:t>leader, he returns to the circle, the leader leaves the room, and a new leader is chosen. Repeat. This game is totally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</w:rPr>
              <w:t xml:space="preserve">nonverbal except for the line repeated by the students in the center, “Are you the leader?”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Rhythms: </w:t>
            </w:r>
            <w:r>
              <w:rPr>
                <w:rFonts w:cs="Chisel Thin;Geneva" w:ascii="Chisel Thin;Geneva" w:hAnsi="Chisel Thin;Geneva"/>
              </w:rPr>
              <w:t>Leader begins rhythmic movement in place. Others imitate. Add sound. New leader. Repea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hythm, Repetition, Imitate, ensembl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Discuss: </w:t>
            </w:r>
            <w:r>
              <w:rPr>
                <w:rFonts w:cs="Chisel Thin;Geneva" w:ascii="Chisel Thin;Geneva" w:hAnsi="Chisel Thin;Geneva"/>
              </w:rPr>
              <w:t>What happens to a machine if one part breaks?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Rhythms in Groups:</w:t>
            </w:r>
            <w:r>
              <w:rPr>
                <w:rFonts w:cs="Chisel Thin;Geneva" w:ascii="Chisel Thin;Geneva" w:hAnsi="Chisel Thin;Geneva"/>
              </w:rPr>
              <w:t xml:space="preserve"> One group member begins a movement and sound in place. Others imitate. Change level and shape on signal. Continue. Freeze and obser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Machine Creation: </w:t>
            </w:r>
            <w:r>
              <w:rPr>
                <w:rFonts w:cs="Chisel Thin;Geneva" w:ascii="Chisel Thin;Geneva" w:hAnsi="Chisel Thin;Geneva"/>
              </w:rPr>
              <w:t>Groups form clock by including all parts. Add movement and sound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Make Flow Map of sections of a car wash. Divide class in half; create car wash. Share for one another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riteria: </w:t>
            </w:r>
            <w:r>
              <w:rPr>
                <w:rFonts w:cs="Chisel Thin;Geneva" w:ascii="Chisel Thin;Geneva" w:hAnsi="Chisel Thin;Geneva"/>
              </w:rPr>
              <w:t>Everyone involved, repetitive movement, sound, seen clearly, different levels and shapes, Clear Express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escribe in detail the machines you observed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 xml:space="preserve">For the next lesson, teacher will have students Enter class as parts of one machine or a group of smaller machines. 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OUR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EQUENTIAL MACHIN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lore rhythm and repetition as they work with other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Chart Pap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room and creates one machine or a group of smaller machin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, Voice &amp; Imagination: Rhythms: </w:t>
            </w:r>
            <w:r>
              <w:rPr>
                <w:rFonts w:cs="Chisel Thin;Geneva" w:ascii="Chisel Thin;Geneva" w:hAnsi="Chisel Thin;Geneva"/>
              </w:rPr>
              <w:t xml:space="preserve">Leader begins rhythmic movement in place. Others imitate. Add sound. New leader. Repeat.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1. Rhythms in Groups:</w:t>
            </w:r>
            <w:r>
              <w:rPr>
                <w:rFonts w:cs="Chisel Thin;Geneva" w:ascii="Chisel Thin;Geneva" w:hAnsi="Chisel Thin;Geneva"/>
              </w:rPr>
              <w:t xml:space="preserve"> One group member begins a movement and sound in place. Others imitate. Change level and shape on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signal. Continue. Freeze and observe.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Sequential Rhythm: </w:t>
            </w:r>
            <w:r>
              <w:rPr>
                <w:rFonts w:cs="Chisel Thin;Geneva" w:ascii="Chisel Thin;Geneva" w:hAnsi="Chisel Thin;Geneva"/>
              </w:rPr>
              <w:t>One group member begins as above, others add on one at a time until all are moving. Variation: One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group member begins, next takes over as first stops, continu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hythm, Repetition, Imitate, ensemble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Machine Creation: </w:t>
            </w:r>
            <w:r>
              <w:rPr>
                <w:rFonts w:cs="Chisel Thin;Geneva" w:ascii="Chisel Thin;Geneva" w:hAnsi="Chisel Thin;Geneva"/>
              </w:rPr>
              <w:t>Groups form computer by including all parts. Add movement and sound. Turn on simultaneously and sequentially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Make Flow Map of sections of a Toy-making Machine. Divide class in half; create machine. Share for one another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riteria: </w:t>
            </w:r>
            <w:r>
              <w:rPr>
                <w:rFonts w:cs="Chisel Thin;Geneva" w:ascii="Chisel Thin;Geneva" w:hAnsi="Chisel Thin;Geneva"/>
              </w:rPr>
              <w:t>Everyone involved, repetitive movement, sound, seen clearly, different levels and shapes, Clear Express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escribe in detail a machine you would like to invent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 xml:space="preserve">For the next lesson, teacher will have students Enter class as parts of a machine with an unusual rhythm.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IV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CREATIVE</w:t>
      </w:r>
      <w:r>
        <w:rPr>
          <w:rFonts w:cs="Chisel Thin;Geneva" w:ascii="Chisel Thin;Geneva" w:hAnsi="Chisel Thin;Geneva"/>
          <w:b/>
          <w:sz w:val="22"/>
        </w:rPr>
        <w:t xml:space="preserve"> </w:t>
      </w:r>
      <w:r>
        <w:rPr>
          <w:rFonts w:cs="Chisel Thin;Geneva" w:ascii="Chisel Thin;Geneva" w:hAnsi="Chisel Thin;Geneva"/>
          <w:b/>
          <w:sz w:val="28"/>
          <w:szCs w:val="28"/>
        </w:rPr>
        <w:t>MACHINES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reate improvisational machine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Emotion Cards, Chart Pap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room and creates a machine with an unusual rhythm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 and Imagination: Eye Contact: </w:t>
            </w:r>
            <w:r>
              <w:rPr>
                <w:rFonts w:cs="Chisel Thin;Geneva" w:ascii="Chisel Thin;Geneva" w:hAnsi="Chisel Thin;Geneva"/>
              </w:rPr>
              <w:t>With students in a circle, person in the center makes eye contact with someone and they switch places. Add rhythmic method of moving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Partners: </w:t>
            </w:r>
            <w:r>
              <w:rPr>
                <w:rFonts w:cs="Chisel Thin;Geneva" w:ascii="Chisel Thin;Geneva" w:hAnsi="Chisel Thin;Geneva"/>
              </w:rPr>
              <w:t>Form several different machines such as fan, pencil sharpener, clock without planning. Repeat in groups of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four.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Observe &amp; Imitate: </w:t>
            </w:r>
            <w:r>
              <w:rPr>
                <w:rFonts w:cs="Chisel Thin;Geneva" w:ascii="Chisel Thin;Geneva" w:hAnsi="Chisel Thin;Geneva"/>
              </w:rPr>
              <w:t>Group of four makes a machine, second group of four observes it; first group stops; second group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recreates machine. Repea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eview &amp; Improvisation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Discuss:</w:t>
            </w:r>
            <w:r>
              <w:rPr>
                <w:rFonts w:cs="Chisel Thin;Geneva" w:ascii="Chisel Thin;Geneva" w:hAnsi="Chisel Thin;Geneva"/>
              </w:rPr>
              <w:t xml:space="preserve"> What themes would make interesting machines? Make a list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Groups:</w:t>
            </w:r>
            <w:r>
              <w:rPr>
                <w:rFonts w:cs="Chisel Thin;Geneva" w:ascii="Chisel Thin;Geneva" w:hAnsi="Chisel Thin;Geneva"/>
              </w:rPr>
              <w:t xml:space="preserve"> Working in groups of 5-6, pick a theme and create a machin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Rubric: </w:t>
            </w:r>
            <w:r>
              <w:rPr>
                <w:rFonts w:cs="Chisel Thin;Geneva" w:ascii="Chisel Thin;Geneva" w:hAnsi="Chisel Thin;Geneva"/>
              </w:rPr>
              <w:t>Create a rubric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hare machines for clas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Apply rubric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hoose one group whose machine interested you. Tell what they did to make it a successful machine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class divided into groups of 5-6 to do the performance task. Groups should be diverse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6:00Z</dcterms:created>
  <dc:creator>Office 2004 Test Drive User</dc:creator>
  <dc:description/>
  <cp:keywords/>
  <dc:language>en-US</dc:language>
  <cp:lastModifiedBy>Judi Garratt</cp:lastModifiedBy>
  <cp:lastPrinted>2007-09-22T08:03:00Z</cp:lastPrinted>
  <dcterms:modified xsi:type="dcterms:W3CDTF">2013-12-20T23:38:00Z</dcterms:modified>
  <cp:revision>3</cp:revision>
  <dc:subject/>
  <dc:title>School</dc:title>
</cp:coreProperties>
</file>