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n ensemble is a group of actors working together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in a group, create a machine using body, voice, and imagination. The machine will show a theme from classroom curriculum (for example: courage, kindness, friendship)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1 Use problem-solving and cooperative skills in dramatizing a story, a current event, or a concept from another subject area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Performance Task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scoring tool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Enter Theatre Space</w:t>
            </w:r>
            <w:r>
              <w:rPr>
                <w:rFonts w:cs="Chisel Thin;Geneva" w:ascii="Chisel Thin;Geneva" w:hAnsi="Chisel Thin;Geneva"/>
              </w:rPr>
              <w:t>: Classroom teacher brings students into space in groups of 5-6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Groups select theme and create and rehearse machin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hare machin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Apply rubric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Explain how you helped to create your machine. What could you do to improve it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chines, Cause &amp; Effec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class pantomiming a problem with an object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TWO MODULE 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440"/>
        <w:gridCol w:w="1620"/>
        <w:gridCol w:w="1390"/>
        <w:gridCol w:w="1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TITIVE MOVEMENT, SHAPE,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&amp;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AL EXPRES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 SELE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MBLE MACH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29:00Z</dcterms:created>
  <dc:creator>Office 2004 Test Drive User</dc:creator>
  <dc:description/>
  <cp:keywords/>
  <dc:language>en-US</dc:language>
  <cp:lastModifiedBy>Judi Garratt</cp:lastModifiedBy>
  <cp:lastPrinted>2007-10-10T21:08:00Z</cp:lastPrinted>
  <dcterms:modified xsi:type="dcterms:W3CDTF">2013-12-20T23:29:00Z</dcterms:modified>
  <cp:revision>2</cp:revision>
  <dc:subject/>
  <dc:title>School</dc:title>
</cp:coreProperties>
</file>