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GRADE 2 – MODULE ONE</w:t>
        <w:tab/>
        <w:tab/>
        <w:tab/>
        <w:tab/>
        <w:tab/>
        <w:tab/>
        <w:tab/>
        <w:tab/>
        <w:tab/>
        <w:tab/>
        <w:t>FOUNDATIONAL SKIL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An ensemble is a group of actors working togeth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Why is it important for actors to work togeth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Working in a group, create a machine using body, voice, and imagination. The machine will show a theme from classroom curriculum (for example: courage, kindness, friendship)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2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2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2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2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ade 2 Standard: 5.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770</wp:posOffset>
                      </wp:positionV>
                      <wp:extent cx="1300480" cy="78930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7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.1pt" to="102.1pt,6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center" w:pos="1107" w:leader="none"/>
              </w:tabs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539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4.25pt" to="39.1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Well chosen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repetitive movements,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appropriate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and specific shapes, and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interesting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leve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Creates a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well chosen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audible sound with consistent rhyth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Shows clear and appropriate facial expression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 xml:space="preserve">throughout 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>perform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1125</wp:posOffset>
                      </wp:positionV>
                      <wp:extent cx="1260475" cy="74295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8.75pt" to="102.1pt,6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11125</wp:posOffset>
                      </wp:positionV>
                      <wp:extent cx="1139825" cy="74295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8.75pt" to="97.6pt,6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Shows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leadership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in working cooperatively with an ensemble to select a theme from classroom curriculu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Ensemble machine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creatively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reflects the them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4135</wp:posOffset>
                      </wp:positionV>
                      <wp:extent cx="1143000" cy="5715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5.05pt" to="102.1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Creates a machine using repetitive movements, specific shapes, and different leve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Creates an audible sound with consistent rhyth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Shows clear and appropriate facial expre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3345</wp:posOffset>
                      </wp:positionV>
                      <wp:extent cx="1257300" cy="8001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7.35pt" to="102.1pt,7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07645</wp:posOffset>
                      </wp:positionV>
                      <wp:extent cx="1143000" cy="6858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6.35pt" to="97.6pt,7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Works cooperatively with an ensemble to select a theme from classroom curricul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Ensemble machine reflects the theme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61925</wp:posOffset>
                      </wp:positionV>
                      <wp:extent cx="1303020" cy="61976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61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2.75pt" to="111.1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Creates a machine using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 xml:space="preserve">some 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>repetitive movements, shapes, and leve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Attempts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to create audible sound with consistent rhyth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Shows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some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facial expre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61925</wp:posOffset>
                      </wp:positionV>
                      <wp:extent cx="1300480" cy="507365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2.75pt" to="105.25pt,5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3195</wp:posOffset>
                      </wp:positionV>
                      <wp:extent cx="1143000" cy="5715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2.85pt" to="97.6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Sometimes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works cooperatively with an ensemble to select a theme from classroom curriculu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Ensemble machine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generally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reflects the them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4765</wp:posOffset>
                      </wp:positionV>
                      <wp:extent cx="1300480" cy="507365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.95pt" to="110.9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No evidence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of repetitive movement, shape, or level in perform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 xml:space="preserve">Does not 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>create an audible sou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Lacks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facial expre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0025</wp:posOffset>
                      </wp:positionV>
                      <wp:extent cx="1300480" cy="507365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5.75pt" to="105.25pt,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5725</wp:posOffset>
                      </wp:positionV>
                      <wp:extent cx="1368425" cy="68072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6.75pt" to="106.6pt,6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Does not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work cooperatively with an ensemble to select a theme from classroom curriculu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No evidence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of theme reflected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29:00Z</dcterms:created>
  <dc:creator>Judi Garratt</dc:creator>
  <dc:description/>
  <cp:keywords/>
  <dc:language>en-US</dc:language>
  <cp:lastModifiedBy>Judi Garratt</cp:lastModifiedBy>
  <cp:lastPrinted>2008-07-15T16:59:00Z</cp:lastPrinted>
  <dcterms:modified xsi:type="dcterms:W3CDTF">2013-12-20T23:29:00Z</dcterms:modified>
  <cp:revision>2</cp:revision>
  <dc:subject/>
  <dc:title>GRADE 1 – MODULE ONE</dc:title>
</cp:coreProperties>
</file>