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Grad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 xml:space="preserve">Content Areas Being Integrated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bidi="en-US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>K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ab/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>Dance/Math/ELA Listen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363"/>
        <w:gridCol w:w="583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Arts Disciplin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Other Content Area</w:t>
            </w:r>
          </w:p>
        </w:tc>
      </w:tr>
      <w:tr>
        <w:trPr>
          <w:trHeight w:val="9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anda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Addressed in the Integrated Lesson/Activit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ance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4 Students will perform simple movements in response to oral instructions.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ELA Listening: Understand and follow one and two-step oral directions.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Math NS1 Know number names and the count sequence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udent Objectives in Each Discipli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tudents will be able to perform the brain dance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tudents will be able to count and do the movements correctly responding to the oral direction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1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Integrated Student Objective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>What is the objective of the integrated activity? Look at connections being made between the two content ar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be able to perform the brain dance while counting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Essential 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 xml:space="preserve">What is the question you want the students to be able to answer at the end of this lesson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Were you able to follow the directions and perform the correct movements?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Materials/Resource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Music, CD play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Lesson/Activity Description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eacher will sit in front of the students and model how to breathe deeply:  take 5 deep breaths in through the nose and out through the mou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eacher will model how to pat each body part with hands and have students follow alo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bidi="en-US"/>
              </w:rPr>
              <w:t>Teacher say:  Pat the top of your head 10 times and students pat their head and count at the same ti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Teacher instruct students to pat each body part 10 times: Forehead, cheek, nose, chin, chest, right shoulder, left shoulder, stomach, thigh, knee, feet, ankle, feet, and the ba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eacher model and instruct students to squeeze strongly each body parts while counting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Teacher model brushing whole body and then stretching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eacher will guide students with each movement while listening to music and students will perform the brain danc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90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" w:hAnsi="Futura" w:cs="Futur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3:42:00Z</dcterms:created>
  <dc:creator>Shana Habel</dc:creator>
  <dc:description/>
  <cp:keywords/>
  <dc:language>en-US</dc:language>
  <cp:lastModifiedBy>Judi Garratt</cp:lastModifiedBy>
  <cp:lastPrinted>2008-08-11T15:22:00Z</cp:lastPrinted>
  <dcterms:modified xsi:type="dcterms:W3CDTF">2014-10-01T23:42:00Z</dcterms:modified>
  <cp:revision>2</cp:revision>
  <dc:subject/>
  <dc:title>GRADE</dc:title>
</cp:coreProperties>
</file>