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50"/>
        <w:gridCol w:w="11605"/>
      </w:tblGrid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Grade</w:t>
            </w:r>
          </w:p>
        </w:tc>
        <w:tc>
          <w:tcPr>
            <w:tcW w:w="1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Content Areas Being Integrated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40"/>
                <w:szCs w:val="40"/>
                <w:lang w:val="en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" w:eastAsia="en-US"/>
              </w:rPr>
              <w:t>1</w:t>
            </w:r>
          </w:p>
        </w:tc>
        <w:tc>
          <w:tcPr>
            <w:tcW w:w="1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Dance  and Scienc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67"/>
        <w:gridCol w:w="6567"/>
        <w:gridCol w:w="4621"/>
      </w:tblGrid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Arts Discipline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Other Content Area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Standards addressed in the integrated Lesson/Activity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 xml:space="preserve">2.0 Creative expressio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2.3 Create a short movement sequence with beginning, a middle, and an end.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3.b students know that the weather changes from day to day but the trends in temperature or rain (or snow) tend to be predictable during a season.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Stude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Objectives i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Each Disciplin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able to use at least three different qualities of movement by Margaret H'Doubler.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able to name at least three stages of the water cycle.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64"/>
        <w:gridCol w:w="11191"/>
      </w:tblGrid>
      <w:tr>
        <w:trPr>
          <w:trHeight w:val="23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Integr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Studen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Objective</w:t>
            </w:r>
          </w:p>
        </w:tc>
        <w:tc>
          <w:tcPr>
            <w:tcW w:w="1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able to use their bodies to add movement to demonstrate the four stages of the water cycle. Students will use one quality of movement for each stage.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Essentia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Questions</w:t>
            </w:r>
          </w:p>
        </w:tc>
        <w:tc>
          <w:tcPr>
            <w:tcW w:w="1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How can you use the six qualities of movement by Margaret H'Doubler to demonstrete the water cycle?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852"/>
      </w:tblGrid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Materials/Resources</w:t>
            </w:r>
          </w:p>
        </w:tc>
      </w:tr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Pictures of the different stages of the water cycle, pictures of various movements, and poster of water cycle.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852"/>
      </w:tblGrid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Lesson/Activity Description</w:t>
            </w:r>
          </w:p>
        </w:tc>
      </w:tr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Day 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introduces the Qualities of Movement by Margaret H'Doubler and writes on the board the six qual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get to act out each quality. Then the teacher asks individual students to share with the clas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shows students different pictures of movements and students have to paste them in the appropriate quality written on the boar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goes over the different qualities and movements with the whole clas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Day 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explains to students the water cycle while showing the pictures and poster of the water cyc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think-pair-share the different stages of the water cycle and then share with the clas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goes over the Qualities of Movement with the clas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models a few movements to show the different stages of the water cyc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divides students into groups, each group will have to use their bodies to demonstrate each stage of the water cyc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are allowed time to practice before they present to the clas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Once all students have presented teacher will go over what students did and how they use their bodies to demonstrate each stage of the water cyc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3:00Z</dcterms:created>
  <dc:creator>jnstaff</dc:creator>
  <dc:description/>
  <cp:keywords/>
  <dc:language>en-US</dc:language>
  <cp:lastModifiedBy>Judi Garratt</cp:lastModifiedBy>
  <dcterms:modified xsi:type="dcterms:W3CDTF">2014-10-09T16:53:00Z</dcterms:modified>
  <cp:revision>2</cp:revision>
  <dc:subject/>
  <dc:title>Grade</dc:title>
</cp:coreProperties>
</file>