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34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Grad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 xml:space="preserve">Content Areas Being Integrated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40"/>
                <w:lang w:bidi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Literature: Follow The Drinking Gour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363"/>
        <w:gridCol w:w="5831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Arts Discipline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Other Content Area</w:t>
            </w:r>
          </w:p>
        </w:tc>
      </w:tr>
      <w:tr>
        <w:trPr>
          <w:trHeight w:val="98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Standar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Addressed in the Integrated Lesson/Activity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Theater 2.1 – Participate in improvisational activities to explore complex ideas and universal themes in literature and life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Language Arts – Reading #1 &amp; #2 -</w:t>
            </w:r>
            <w:r>
              <w:rPr>
                <w:rFonts w:cs="Times New Roman" w:ascii="Times New Roman" w:hAnsi="Times New Roman"/>
                <w:color w:val="181818"/>
                <w:szCs w:val="24"/>
              </w:rPr>
              <w:t xml:space="preserve"> Quote accurately from a text when explaining what the text says explicitly and when drawing inferences from the text.- Determine a theme of a story, drama, or poem from details in the text, including how characters in a story or drama respond to challenges or how the speaker in a poem reflects upon a topic; summarize the text.-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Student Objectives in Each Disciplin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Students will be able to create an improvisational story based on </w:t>
            </w:r>
            <w:r>
              <w:rPr>
                <w:rFonts w:cs="Times New Roman" w:ascii="Times New Roman" w:hAnsi="Times New Roman"/>
                <w:u w:val="single"/>
                <w:lang w:bidi="en-US"/>
              </w:rPr>
              <w:t>The Drinking Gourd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Students will be able to determine a theme of a story from details in the text (</w:t>
            </w:r>
            <w:r>
              <w:rPr>
                <w:rFonts w:cs="Times New Roman" w:ascii="Times New Roman" w:hAnsi="Times New Roman"/>
                <w:u w:val="single"/>
                <w:lang w:bidi="en-US"/>
              </w:rPr>
              <w:t>The Drinking Gourd</w:t>
            </w:r>
            <w:r>
              <w:rPr>
                <w:rFonts w:cs="Times New Roman" w:ascii="Times New Roman" w:hAnsi="Times New Roman"/>
                <w:lang w:bidi="en-US"/>
              </w:rPr>
              <w:t>)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1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Integrated Student Objective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en-US"/>
              </w:rPr>
              <w:t>What is the objective of the integrated activity? Look at connections being made between the two content are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objective of this lesson is to perform an improvisation from The Drinking Gourd. Students, in groups or 4 or 5 will select a dramatic narrative, create and perform their interpretation of the narrative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Essential Ques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en-US"/>
              </w:rPr>
              <w:t xml:space="preserve">What is the question you want the students to be able to answer at the end of this lesson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were the emotional effects of slavery, to the slave and our nation? Why would you choose to escape from slavery? Why would you choose in stay in slavery?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Materials/Resources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Text &amp; comput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8"/>
      </w:tblGrid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Lesson/Activity Description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Unit of Study: Wk 1 Lesson 5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After reading and discussing the text as well as answering the essential questions, student will create 6 groups of 5. Each group will then select a selection from the text. They will interpret the text using movement, voice and an advanced tableau.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907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Futur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ntegrated Arts Lesson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" w:hAnsi="Futura" w:cs="Futur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02:00Z</dcterms:created>
  <dc:creator>Shana Habel</dc:creator>
  <dc:description/>
  <cp:keywords/>
  <dc:language>en-US</dc:language>
  <cp:lastModifiedBy>Judi Garratt</cp:lastModifiedBy>
  <cp:lastPrinted>2008-08-11T15:22:00Z</cp:lastPrinted>
  <dcterms:modified xsi:type="dcterms:W3CDTF">2014-10-02T17:02:00Z</dcterms:modified>
  <cp:revision>2</cp:revision>
  <dc:subject/>
  <dc:title>GRADE</dc:title>
</cp:coreProperties>
</file>