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351915</wp:posOffset>
                </wp:positionV>
                <wp:extent cx="1554480" cy="1554480"/>
                <wp:effectExtent l="0" t="0" r="635" b="63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 xml:space="preserve">Cultural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2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>Responsivenes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 xml:space="preserve"> &amp; Relevanc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6" fillcolor="#434343" stroked="f" o:allowincell="f" style="position:absolute;margin-left:34.45pt;margin-top:106.4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 xml:space="preserve">Cultural </w:t>
                      </w:r>
                      <w:r>
                        <w:rPr>
                          <w:kern w:val="2"/>
                          <w:b/>
                          <w:i/>
                          <w:sz w:val="22"/>
                          <w:szCs w:val="22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>Responsiveness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 xml:space="preserve"> &amp; Relevance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3343275</wp:posOffset>
                </wp:positionV>
                <wp:extent cx="1554480" cy="1554480"/>
                <wp:effectExtent l="0" t="0" r="635" b="127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 xml:space="preserve">Standard English Proficiency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7" fillcolor="#434343" stroked="f" o:allowincell="f" style="position:absolute;margin-left:403.95pt;margin-top:263.2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 xml:space="preserve">Standard English Proficiency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5357495</wp:posOffset>
                </wp:positionV>
                <wp:extent cx="1554480" cy="1554480"/>
                <wp:effectExtent l="0" t="0" r="635" b="63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 xml:space="preserve">School Management &amp; Campus Climat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8" fillcolor="#434343" stroked="f" o:allowincell="f" style="position:absolute;margin-left:34.6pt;margin-top:421.8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 xml:space="preserve">School Management &amp; Campus Climate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0</wp:posOffset>
                </wp:positionH>
                <wp:positionV relativeFrom="paragraph">
                  <wp:posOffset>3345180</wp:posOffset>
                </wp:positionV>
                <wp:extent cx="1554480" cy="1554480"/>
                <wp:effectExtent l="0" t="0" r="635" b="127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 xml:space="preserve">Student &amp; Parent Engagement &amp; Suppor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9" fillcolor="#434343" stroked="f" o:allowincell="f" style="position:absolute;margin-left:-51.5pt;margin-top:263.4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 xml:space="preserve">Student &amp; Parent Engagement &amp; Support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-448945</wp:posOffset>
                </wp:positionV>
                <wp:extent cx="1554480" cy="1554480"/>
                <wp:effectExtent l="0" t="0" r="635" b="635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 xml:space="preserve">Math Interventio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0" fillcolor="#434343" stroked="f" o:allowincell="f" style="position:absolute;margin-left:173.4pt;margin-top:-35.3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 xml:space="preserve">Math Intervention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7204075</wp:posOffset>
                </wp:positionV>
                <wp:extent cx="1554480" cy="1554480"/>
                <wp:effectExtent l="0" t="0" r="635" b="635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 xml:space="preserve">Teacher Effectivenes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1" fillcolor="#434343" stroked="f" o:allowincell="f" style="position:absolute;margin-left:173.6pt;margin-top:567.2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 xml:space="preserve">Teacher Effectiveness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5351145</wp:posOffset>
                </wp:positionV>
                <wp:extent cx="1554480" cy="1554480"/>
                <wp:effectExtent l="0" t="0" r="635" b="635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 xml:space="preserve">Resource Disparity &amp; Severe Need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2" fillcolor="#434343" stroked="f" o:allowincell="f" style="position:absolute;margin-left:312.75pt;margin-top:421.35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 xml:space="preserve">Resource Disparity &amp; Severe Need 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355</wp:posOffset>
                </wp:positionH>
                <wp:positionV relativeFrom="paragraph">
                  <wp:posOffset>1356360</wp:posOffset>
                </wp:positionV>
                <wp:extent cx="1554480" cy="1554480"/>
                <wp:effectExtent l="0" t="0" r="635" b="635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4343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ndara" w:hAnsi="Candara" w:eastAsia="ＭＳ 明朝" w:cs="Candara"/>
                                <w:color w:val="FFFFFF"/>
                                <w:lang w:val="en-US" w:bidi="ar-SA"/>
                              </w:rPr>
                              <w:t>Community Engagement &amp; Collabor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13" fillcolor="#434343" stroked="f" o:allowincell="f" style="position:absolute;margin-left:313.65pt;margin-top:106.8pt;width:122.35pt;height:1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ndara" w:hAnsi="Candara" w:eastAsia="ＭＳ 明朝" w:cs="Candara"/>
                          <w:color w:val="FFFFFF"/>
                          <w:lang w:val="en-US" w:bidi="ar-SA"/>
                        </w:rPr>
                        <w:t>Community Engagement &amp; Collaboration</w:t>
                      </w:r>
                    </w:p>
                  </w:txbxContent>
                </v:textbox>
                <v:fill o:detectmouseclick="t" type="solid" color2="#bcbcb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819400</wp:posOffset>
                </wp:positionV>
                <wp:extent cx="590550" cy="842010"/>
                <wp:effectExtent l="5715" t="3810" r="5715" b="3810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84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2pt" to="352.45pt,288.25pt" ID="Straight Connector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097280</wp:posOffset>
                </wp:positionV>
                <wp:extent cx="0" cy="2529840"/>
                <wp:effectExtent l="6350" t="635" r="6350" b="0"/>
                <wp:wrapNone/>
                <wp:docPr id="10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6.4pt" to="237pt,285.55pt" ID="Straight Connector 1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2823210</wp:posOffset>
                </wp:positionV>
                <wp:extent cx="514350" cy="834390"/>
                <wp:effectExtent l="5715" t="3810" r="5715" b="3810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83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22.3pt" to="161.95pt,287.95pt" ID="Straight Connector 1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00</wp:posOffset>
                </wp:positionV>
                <wp:extent cx="514350" cy="864870"/>
                <wp:effectExtent l="5715" t="3810" r="5715" b="3810"/>
                <wp:wrapNone/>
                <wp:docPr id="1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60pt" to="161.95pt,428.05pt" ID="Straight Connector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590550" cy="864870"/>
                <wp:effectExtent l="5715" t="3810" r="5715" b="3810"/>
                <wp:wrapNone/>
                <wp:docPr id="1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0pt" to="352.45pt,428.05pt" ID="Straight Connector 1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6350" r="0" b="6350"/>
                <wp:wrapNone/>
                <wp:docPr id="1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161.95pt,324pt" ID="Straight Connector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4572000</wp:posOffset>
                </wp:positionV>
                <wp:extent cx="0" cy="2628900"/>
                <wp:effectExtent l="6350" t="0" r="6350" b="0"/>
                <wp:wrapNone/>
                <wp:docPr id="15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60pt" to="237pt,566.95pt" ID="Straight Connector 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1238250" cy="0"/>
                <wp:effectExtent l="0" t="6350" r="635" b="6350"/>
                <wp:wrapNone/>
                <wp:docPr id="1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403.45pt,324pt" ID="Straight Connector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margin">
                  <wp:posOffset>3660140</wp:posOffset>
                </wp:positionV>
                <wp:extent cx="1835150" cy="920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20750"/>
                        </a:xfrm>
                        <a:prstGeom prst="rect"/>
                        <a:solidFill>
                          <a:srgbClr val="BDBD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  <w:szCs w:val="24"/>
                              </w:rPr>
                              <w:t>African American Achievement Excell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BDBD" strokecolor="#000000" strokeweight="0pt" style="position:absolute;rotation:-0;width:144.5pt;height:72.5pt;mso-wrap-distance-left:9.05pt;mso-wrap-distance-right:9.05pt;mso-wrap-distance-top:0pt;mso-wrap-distance-bottom:0pt;margin-top:288.2pt;mso-position-vertical-relative:margin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  <w:szCs w:val="24"/>
                        </w:rPr>
                        <w:t>African American Achievement Excel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Rockwell">
    <w:charset w:val="00"/>
    <w:family w:val="auto"/>
    <w:pitch w:val="variable"/>
  </w:font>
  <w:font w:name="Canda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eastAsia="ＭＳ 明朝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ＭＳ 明朝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明朝"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eastAsia="ＭＳ 明朝" w:cs="Times New Roman"/>
      <w:b/>
      <w:bCs/>
      <w:sz w:val="24"/>
    </w:rPr>
  </w:style>
  <w:style w:type="character" w:styleId="WW8Num2z0">
    <w:name w:val="WW8Num2z0"/>
    <w:qFormat/>
    <w:rPr>
      <w:rFonts w:ascii="Gill Sans MT" w:hAnsi="Gill Sans MT" w:cs="Gill Sans MT"/>
      <w:b/>
      <w:i w:val="false"/>
      <w:sz w:val="2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ＭＳ 明朝" w:cs="Times New Roman"/>
      <w:b/>
      <w:sz w:val="24"/>
    </w:rPr>
  </w:style>
  <w:style w:type="character" w:styleId="Heading2Char">
    <w:name w:val="Heading 2 Char"/>
    <w:qFormat/>
    <w:rPr>
      <w:rFonts w:eastAsia="ＭＳ 明朝" w:cs="Times New Roman"/>
      <w:sz w:val="24"/>
    </w:rPr>
  </w:style>
  <w:style w:type="character" w:styleId="Heading3Char">
    <w:name w:val="Heading 3 Char"/>
    <w:qFormat/>
    <w:rPr>
      <w:rFonts w:eastAsia="ＭＳ 明朝" w:cs="Times New Roman"/>
      <w:sz w:val="24"/>
    </w:rPr>
  </w:style>
  <w:style w:type="character" w:styleId="Heading5Char">
    <w:name w:val="Heading 5 Char"/>
    <w:qFormat/>
    <w:rPr>
      <w:rFonts w:eastAsia="ＭＳ 明朝" w:cs="Times New Roman"/>
      <w:b/>
      <w:bCs/>
      <w:sz w:val="24"/>
    </w:rPr>
  </w:style>
  <w:style w:type="character" w:styleId="TitleChar">
    <w:name w:val="Title Char"/>
    <w:qFormat/>
    <w:rPr>
      <w:rFonts w:eastAsia="ＭＳ 明朝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eastAsia="ＭＳ 明朝" w:cs="Times New Roman"/>
      <w:i/>
      <w:iCs/>
      <w:sz w:val="24"/>
    </w:rPr>
  </w:style>
  <w:style w:type="character" w:styleId="SubtitleChar">
    <w:name w:val="Subtitle Char"/>
    <w:qFormat/>
    <w:rPr>
      <w:rFonts w:eastAsia="ＭＳ 明朝" w:cs="Times New Roman"/>
      <w:sz w:val="24"/>
    </w:rPr>
  </w:style>
  <w:style w:type="character" w:styleId="HeaderChar">
    <w:name w:val="Header Char"/>
    <w:qFormat/>
    <w:rPr>
      <w:rFonts w:eastAsia="ＭＳ 明朝"/>
    </w:rPr>
  </w:style>
  <w:style w:type="character" w:styleId="FooterChar">
    <w:name w:val="Footer Char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ＭＳ 明朝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i/>
      <w:iCs/>
      <w:color w:val="1A331B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Rockwell" w:hAnsi="Rockwell" w:cs="Rockwell"/>
      <w:b w:val="false"/>
      <w:color w:val="BFBFBF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38:00Z</dcterms:created>
  <dc:creator>Mandla Kayise</dc:creator>
  <dc:description/>
  <cp:keywords/>
  <dc:language>en-US</dc:language>
  <cp:lastModifiedBy>KAHLLID AL-ALIM</cp:lastModifiedBy>
  <dcterms:modified xsi:type="dcterms:W3CDTF">2018-01-27T01:38:00Z</dcterms:modified>
  <cp:revision>2</cp:revision>
  <dc:subject/>
  <dc:title/>
</cp:coreProperties>
</file>