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Date: April 11, 2018</w:t>
      </w:r>
    </w:p>
    <w:p>
      <w:pPr>
        <w:pStyle w:val="Normal"/>
        <w:jc w:val="center"/>
        <w:rPr/>
      </w:pPr>
      <w:r>
        <w:rPr/>
        <w:t>Chairperson’s Name: KAHLLID A. AL-ALIM</w:t>
      </w:r>
    </w:p>
    <w:p>
      <w:pPr>
        <w:pStyle w:val="Normal"/>
        <w:rPr/>
      </w:pPr>
      <w:r>
        <w:rPr>
          <w:b/>
        </w:rPr>
        <w:t>Subcommittee Meetings/Trainings attended or upcoming meetings</w:t>
      </w:r>
      <w:r>
        <w:rPr/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xt African American Student Achievement Committee meeting will be shortly after PAC meeting on April 11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committee Updates</w:t>
      </w:r>
      <w:r>
        <w:rPr/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02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reated a “Purpose and Mission” State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ing various data to develop a “Strategic Plan” to address African American Student Achie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e the “Strategic Plan” in collaboration with the PAC – District mandates and the LCFF/LC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ding the appropriate Funding, Resources and Supports to include networking with other agencies and organiz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us of subcommittee</w:t>
      </w:r>
      <w:r>
        <w:rPr/>
        <w:t xml:space="preserve">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ish regular meetings – either after PAC meetings or “To be Determined” ones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ing ‘Recommendations” to PAC and Superintend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item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ed to get committee “Findings” and “Recommendations” to local school sites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ork in collaboration with LAUSD African American Study Group, Access, Equity and Acceleration Dept., Parent and Community Services Branch and the Black Community Clergy and Labor Alliance (BCC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41605</wp:posOffset>
          </wp:positionV>
          <wp:extent cx="1562100" cy="5137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AC</w:t>
    </w:r>
  </w:p>
  <w:p>
    <w:pPr>
      <w:pStyle w:val="Header"/>
      <w:rPr/>
    </w:pPr>
    <w:r>
      <w:rPr/>
      <w:tab/>
      <w:t>Subcommitte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1:00Z</dcterms:created>
  <dc:creator>Lugo, Rosalinda</dc:creator>
  <dc:description/>
  <cp:keywords/>
  <dc:language>en-US</dc:language>
  <cp:lastModifiedBy>Windows User</cp:lastModifiedBy>
  <cp:lastPrinted>2018-03-07T09:17:00Z</cp:lastPrinted>
  <dcterms:modified xsi:type="dcterms:W3CDTF">2018-04-10T00:11:00Z</dcterms:modified>
  <cp:revision>3</cp:revision>
  <dc:subject/>
  <dc:title/>
</cp:coreProperties>
</file>