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cha de la Reunión: 11 de abril de 2018</w:t>
      </w:r>
    </w:p>
    <w:p>
      <w:pPr>
        <w:pStyle w:val="Normal"/>
        <w:jc w:val="center"/>
        <w:rPr/>
      </w:pPr>
      <w:r>
        <w:rPr/>
        <w:t>Nombre del Presidente: KAHLLID A. AL-ALIM</w:t>
      </w:r>
    </w:p>
    <w:p>
      <w:pPr>
        <w:pStyle w:val="Normal"/>
        <w:rPr>
          <w:b/>
          <w:b/>
        </w:rPr>
      </w:pPr>
      <w:r>
        <w:rPr>
          <w:b/>
        </w:rPr>
        <w:t>Reuniones del subcomité/capacitaciones a las que se asistió o próximas reuniones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óxima reunión del comité para el logro de estudiantes afroamericanos será después de la reunión del PAC el 11 de abril de 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tualizaciones del subcomité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57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Crear una declaración sobre el propósito y misión gener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tilizar diferentes conjuntos de datos para desarrollar un plan estratégico para atender el logro de los estudiantes afroamerican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tilizar el plan estratégico en colaboración con el PAC— mandatos del Distrito y LCFF/LCA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ncontrar los fondos apropiados, los recursos y apoyos para incluir en redes con otras agencias y organizacion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tatus del subcomité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stablecer reuniones ordinarias— sean reuniones del PAC u otras que se determinarán.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eparar las recomendaciones para el PAC y superintend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ros asuntos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 necesita obtener las conclusiones y recomendaciones del comité para los planteles escolares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abajar en colaboración con el grupo de estudio de LAUSD para los estudiantes afroamericanos, el Departamento de acceso, equidad y aceleración, la Oficina de Servicios para los Padres, la Comunidad y los Estudiantes y la Alianza entre clero y labor de la comunidad de raza negra (BCCLA, por sus siglas en inglé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-141605</wp:posOffset>
          </wp:positionV>
          <wp:extent cx="1562100" cy="5137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PAC</w:t>
    </w:r>
  </w:p>
  <w:p>
    <w:pPr>
      <w:pStyle w:val="Header"/>
      <w:rPr/>
    </w:pPr>
    <w:r>
      <w:rPr/>
      <w:tab/>
      <w:t>Informe del subcom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lorfulListAccent1">
    <w:name w:val="Colorful List Accent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45:00Z</dcterms:created>
  <dc:creator>Lugo, Rosalinda</dc:creator>
  <dc:description/>
  <cp:keywords/>
  <dc:language>en-US</dc:language>
  <cp:lastModifiedBy>Luz Roldan</cp:lastModifiedBy>
  <cp:lastPrinted>2018-03-07T08:17:00Z</cp:lastPrinted>
  <dcterms:modified xsi:type="dcterms:W3CDTF">2018-04-10T19:30:00Z</dcterms:modified>
  <cp:revision>3</cp:revision>
  <dc:subject/>
  <dc:title/>
</cp:coreProperties>
</file>